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Evonik anuncia aumento da capacidade de produção</w:t>
        <w:br/>
        <w:t>de metacrilato de metil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06 de setemb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06 de setemb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br/>
        <w:t xml:space="preserve">A Evonik, uma das principais fornecedoras de metacrilatos, está aumentando a capacidade de produção de suas plantas de metacrilato de metila ao redor do mundo, para suprir uma crescente demanda. </w:t>
        <w:br/>
        <w:br/>
        <w:t xml:space="preserve">A Evonik aumentará sua capacidade de produção de metacrilato de metila através de projetos de desgargalamento e uma série de expansões de plantas já existentes na Europa (Worms e Wesseling, na Alemanha), Ásia (Xangai, na China), e nos Estados Unidos (Fortier), em 2011 e 2012. </w:t>
        <w:br/>
        <w:br/>
        <w:t>Após finalizar os projetos, a Evonik produzirá, aproximadamente, 50.000 toneladas métricas adicionais de metacrilato de metila. Thomas Muller, vice-presidente sênior e gerente geral de Monômeros Acrílicos, disse, a respeito da expansão de capacidade previamente anunciada: “Estamos reagindo a tempo para apoiar o crescimento dos nossos clientes”.</w:t>
        <w:br/>
        <w:br/>
        <w:t xml:space="preserve">Metacrilato de metila é usado, principalmente, para resinas de polimetilmetacrilato e para revestimentos de superfícies. </w:t>
        <w:br/>
        <w:br/>
        <w:t>A Evonik produz e comercializa metacrilato de metila, ácido metacrílico e metacrilato de butila; metacrilamida, hidróxiésteres e monômeros acrílicos, sob a marca Visiomer®.</w:t>
        <w:br/>
        <w:br/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5:00Z</dcterms:created>
  <dc:creator>Tais Augusto</dc:creator>
  <dc:description>Novembro/2011</dc:description>
  <cp:keywords/>
  <dc:language>en-US</dc:language>
  <cp:lastModifiedBy>Evonik Degussa Brasil LTDA</cp:lastModifiedBy>
  <cp:lastPrinted>2012-01-05T15:45:00Z</cp:lastPrinted>
  <dcterms:modified xsi:type="dcterms:W3CDTF">2012-01-05T17:46:00Z</dcterms:modified>
  <cp:revision>3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