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Lucida Sans Unicode"/>
          <w:color w:val="000000"/>
          <w:sz w:val="24"/>
          <w:lang w:val="pt-BR"/>
        </w:rPr>
      </w:pPr>
      <w:r>
        <w:rPr>
          <w:rFonts w:cs="Lucida Sans Unicode"/>
          <w:b/>
          <w:bCs/>
          <w:color w:val="000000"/>
          <w:sz w:val="24"/>
        </w:rPr>
        <w:t>Evonik participa da Fitabes 201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25 de agosto de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/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25 de agosto de 20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  <w:t>Empresa destaca soluções favoráveis ao meio ambiente para o tratamento de água e esgoto.</w:t>
        <w:br/>
        <w:br/>
        <w:t xml:space="preserve">A Evonik, uma das líderes mundiais em especialidades químicas, participará pela segunda vez da Feira Internacional de Tecnologias de Saneamento Ambiental, a Fitabes, que está em sua nona edição e será realizada de 25 a 28 de setembro, no Centro de Eventos Fiergs, em Porto Alegre (RS). </w:t>
        <w:br/>
        <w:br/>
        <w:t>O objetivo é divulgar a empresa e seus produtos e serviços destinados ao setor de saneamento a um público altamente qualificado e especializado. A feira é considerada uma das mais expressivas na área de tecnologias de saneamento ambiental em toda a América Latina, reunindo as principais empresas do setor para expor as novidades em tecnologias, produtos, serviços e equipamentos.</w:t>
        <w:br/>
        <w:br/>
        <w:t>Os destaques da Evonik na Fitabes 2011 serão os produtos favoráveis ao meio ambiente e que podem ser utilizados no tratamento de água e esgoto, como o peróxido de hidrogênio - marca comercial HYPROX®, e ácido peracético - marca comercial DEGACLEAN®.</w:t>
        <w:br/>
        <w:br/>
        <w:t xml:space="preserve">Para tratamento de água potável, o HYPROX® é utilizado no controle de algas, oxidação de ferro e oxidação de matéria orgânica e inorgânica na etapa de pré-oxidação. Para tratamento de esgoto o HYPROX® é recomendado no controle de odor e corrosão devido a sulfetos. Trata-se de um produto totalmente favorável ao meio ambiente, pois sua decomposição produz somente água e oxigênio. </w:t>
        <w:br/>
        <w:br/>
        <w:t xml:space="preserve">Já o DEGACLEAN® pode ser utilizado na desinfecção de esgoto, e os produtos de sua decomposição são também totalmente biodegradáveis e ecologicamente inofensivos. Eficaz no combate a um grande espectro de microorganismos, tem excelente ação contra bactérias, vírus, fungos e esporos, mesmo na presença de matéria orgânica. </w:t>
        <w:br/>
        <w:br/>
        <w:t>Cabe destacar que, atualmente, existem diversas empresas de saneamento utilizando os produtos da Evonik no tratamento de água e esgoto. Entre os diferencias oferecidos pela empresa estão o fornecimento de produtos ambientalmente favoráveis e assistência técnica no desenvolvimento da aplicação, desde testes em escala de laboratório até a aplicação em escala real, garantindo, assim, o sucesso das aplicações.</w:t>
        <w:br/>
        <w:br/>
        <w:br/>
        <w:t xml:space="preserve">Serviço: Fitabes 2011 </w:t>
        <w:br/>
        <w:t>IX Feira Internacional de Tecnologias de Saneamento Ambiental</w:t>
        <w:br/>
        <w:t>Data: 25 a 28 de setembro</w:t>
        <w:br/>
        <w:t>Local: Centro de Eventos Fiergs – Porto Alegre (RS)</w:t>
        <w:br/>
        <w:t xml:space="preserve">Av. Assis Brasil, 8787 - Porto Alegre - RS - Brasil </w:t>
        <w:br/>
        <w:t>Horários: das 11h às 19h, exceto no domingo (das 21h às 23h30)</w:t>
        <w:br/>
        <w:t>Informações: (21) 3035-3183</w:t>
        <w:br/>
        <w:br/>
        <w:br/>
        <w:br/>
        <w:t xml:space="preserve">Informações sobre a empresa </w:t>
        <w:br/>
        <w:t>Evonik Industries é o grupo industrial criativo da Alemanha. A empresa é uma das líderes mundiais em especialidades químicas, seu principal negócio. Além disso, tem participação nos segmentos de Energia e Negócios Imobiliários. Criatividade, especialização, confiabilidade e autorrenovação contínua são os pontos fortes determinantes da empresa.</w:t>
        <w:br/>
        <w:br/>
        <w:t>A Evonik atua em mais de 100 países no mundo. No ano fiscal de 2010, mais de 34.000 colaboradores geraram vendas de 13,3 bilhões de Euros e lucros operacionais (EBITDA) de 2,4 bilhões de Euros.</w:t>
        <w:br/>
        <w:br/>
        <w:t>No Brasil, a história da Evonik Industries, começou em 1953. A empresa conta hoje com cerca de 500 colaboradores no país. Os produtos da marca são utilizados como matéria-prima em importantes setores industriais, como: automotivo, biodiesel, borracha, construção civil, farmacêutico, nutrição animal, papel e celulose e plásticos.</w:t>
        <w:br/>
        <w:br/>
        <w:t>Evonik Degussa Brasil Ltda.</w:t>
        <w:br/>
        <w:t>Informações: (11) 3146.4170</w:t>
        <w:br/>
        <w:t>www.evonik.com.br</w:t>
        <w:br/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b/>
          <w:color w:val="000000"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(11) 3562.5555 – 9950.6687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viapublica@viapublicacomunicacao.com.b</w:t>
        </w:r>
        <w:r>
          <w:rPr>
            <w:rStyle w:val="InternetLink"/>
            <w:rFonts w:cs="Lucida Sans Unicode"/>
            <w:color w:val="000000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www.viapublicacomunicacao.com.br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">
    <w:name w:val="texto"/>
    <w:qFormat/>
    <w:rPr/>
  </w:style>
  <w:style w:type="character" w:styleId="Textotabelaitalic">
    <w:name w:val="texto_tabela_italic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225"/>
    </w:pPr>
    <w:rPr>
      <w:rFonts w:ascii="Times New Roman" w:hAnsi="Times New Roman" w:cs="Times New Roman"/>
      <w:sz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public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41:00Z</dcterms:created>
  <dc:creator>Tais Augusto</dc:creator>
  <dc:description>Novembro/2011</dc:description>
  <cp:keywords/>
  <dc:language>en-US</dc:language>
  <cp:lastModifiedBy>Evonik Degussa Brasil LTDA</cp:lastModifiedBy>
  <cp:lastPrinted>2012-01-05T15:43:00Z</cp:lastPrinted>
  <dcterms:modified xsi:type="dcterms:W3CDTF">2012-01-05T17:43:00Z</dcterms:modified>
  <cp:revision>5</cp:revision>
  <dc:subject>Abrafati 2011 - Pó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