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</w:rPr>
        <w:t>Evonik discute o mercado de Biodies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15 de agost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15 de agost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Em palestra ministrada por especialista no setor, empresa apresenta dados que demonstram as possibilidades de uso do B10 e a superação dos principais obstáculos técnicos para o desenvolvimento deste mercado.</w:t>
        <w:br/>
        <w:br/>
        <w:br/>
        <w:t>A Evonik, uma das líderes mundiais em especialidades químicas, foi uma das participantes do Biodiesel Congress 2011, realizado entre os dias 27 e 29 de julho, no Pullmann Ibirapuera Hotel, em São Paulo (SP). A principal contribuição da empresa foi a palestra ministrada pelo diretor de tecnologia da Linha de Negócios Functional Solutions, da Alemanha, Johannes Ruwwe, que apresentou um panorama geral sobre o mercado europeu de biodiesel.</w:t>
        <w:br/>
        <w:br/>
        <w:t xml:space="preserve">O evento, em sua sétima edição, ocorre anualmente e reúne representantes de toda a cadeia produtiva do biodiesel, como produtores, distribuidores, institutos de pesquisa, representantes do Governo Federal e palestrantes internacionais especialistas no assunto, para apresentar tecnologias e discutir os atuais aspectos que envolvem os biocombustíveis. A Evonik, como empresa atuante neste segmento, teve a oportunidade de compartilhar sua experiência no setor, cada vez mais relevante no mercado global. </w:t>
        <w:br/>
        <w:br/>
        <w:t xml:space="preserve">Johannes Ruwwe, com atividades focadas no desenvolvimento estratégico de tecnologias na Evonik, traçou em sua palestra, um paralelo entre os mercados europeu e brasileiro de biodiesel, expondo, do ponto de vista técnico, os desafios, dificuldades e soluções encontradas na Europa e no Brasil, com relação às misturas obrigatórias, regulamentação, especificação e qualidade do biocombustível. </w:t>
        <w:br/>
        <w:br/>
        <w:t xml:space="preserve">“Além da possibilidade de debater o futuro do mercado brasileiro e as reais chances do avanço do biodiesel em nosso País, o evento também foi uma ótima oportunidade para trocar informações e firmar relacionamentos com todos os elos participantes da cadeia. Dessa maneira, a Evonik reforçou sua posição de liderança e referência no mercado de catalisadores para produção de biodiesel”, afirma o coordenador de negócios da Evonik, Carlos Araujo. </w:t>
        <w:br/>
        <w:br/>
        <w:br/>
        <w:t>Mercado em evolução</w:t>
        <w:br/>
        <w:t xml:space="preserve">Dentre os diversos tópicos em evidência sobre o biodiesel, um dos principais assuntos em debate foi a mistura obrigatória B10 (adição de 10% do biocombustível ao diesel convencional). Em sua apresentação, Ruwwe destacou os fatores que favorecem a adoção deste percentual de mistura e o quanto o mercado já evoluiu no sentido de atender a este parâmetro. </w:t>
        <w:br/>
        <w:br/>
        <w:t xml:space="preserve">Na sua avaliação, os principais impedimentos para a utilização do B10 já foram superados: existem matérias-primas disponíveis suficientes para atender à demanda, bem como catalisadores, metanol e químicos com produção assegurada; capacidade de produção atual que atende, no mínimo às necessidades do B9; adequação técnica de veículos, motores e peças automotivas; e elevada aceitação do produto. </w:t>
        <w:br/>
        <w:br/>
        <w:t>A Evonik, como fabricante de matérias-primas direcionadas a este mercado, tem em seu portfólio de produtos os catalisadores Metilato de Sódio 30% em Metanol, Metilato de Potássio 32% em Metanol e os Aditivos Anticongelantes da linha Viscoplex.</w:t>
        <w:br/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0:00Z</dcterms:created>
  <dc:creator>Tais Augusto</dc:creator>
  <dc:description>Novembro/2011</dc:description>
  <cp:keywords/>
  <dc:language>en-US</dc:language>
  <cp:lastModifiedBy>Evonik Degussa Brasil LTDA</cp:lastModifiedBy>
  <cp:lastPrinted>2012-01-05T15:40:00Z</cp:lastPrinted>
  <dcterms:modified xsi:type="dcterms:W3CDTF">2012-01-05T17:41:00Z</dcterms:modified>
  <cp:revision>5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