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incentiva ideias criativas e sustentávei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09 de agost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09 de agost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Em comemoração ao Ano Internacional da Química (AIQ), a empresa lançou o concurso cultural que visa se aproximar do público jovem e apoiar ideias inovadoras e sustentáveis, na área química.</w:t>
        <w:br/>
        <w:br/>
        <w:br/>
        <w:t xml:space="preserve">Evonik é o grupo industrial criativo da Alemanha e, como tal, tem em sua essência criatividade, especialização, confiabilidade e autorrenovação, como pontos fortes. Por isso, a atividade de pesquisa e desenvolvimento é um propulsor essencial de inovação e sucesso da empresa, que investe aproximadamente 300 milhões de euros ao ano nessa área. </w:t>
        <w:br/>
        <w:br/>
        <w:t>Cerca de 2.300 profissionais altamente qualificados, em 35 unidades ao redor do mundo, se dedicam diariamente à pesquisa de novas substâncias, produtos, ideias e modelos. Para se manter na dianteira da pesquisa científica, a empresa mantém mais de 350 parcerias com universidades em diversos países.</w:t>
        <w:br/>
        <w:br/>
        <w:t>No Brasil, a Evonik lançou o “Concurso de Ideias”, uma competição para estudantes de química, de caráter exclusivamente cultural, que visa propor ao participante a elaboração de uma ideia inovadora, com base nos produtos e áreas de atuação da empresa, e que contribua com a sustentabilidade.</w:t>
        <w:br/>
        <w:br/>
        <w:t xml:space="preserve">“A Evonik se dedica ao desenvolvimento e difusão de novas soluções, investe na carreira de jovens pesquisadores, mas quer também aprender com os estudantes e conhecer ideias inovadoras, promovendo esse intercâmbio e troca de informações”, destaca Regina Barbara, Chefe de Comunicação Corporativa. </w:t>
        <w:br/>
        <w:br/>
        <w:br/>
        <w:t>O concurso</w:t>
        <w:br/>
        <w:t>No “Concurso de Ideias Evonik”, o aluno deve demonstrar em sua ideia química a habilidade em adaptar um produto, ou material, reinventá-lo e transformá-lo. Essa ideia deve ser de autoria própria e deve propor ao mercado algo inovador e único. Ela será avaliada por uma comissão de professores escolhidos pela Evonik, pela sua forma de aplicação prática e deverá ter a possibilidade de ser desenvolvida e fabricada.</w:t>
        <w:br/>
        <w:br/>
        <w:t>O vencedor da melhor ideia ganhará uma viagem para conhecer o Centro de Pesquisa da Evonik na Alemanha. Podem participar do concurso, somente estudantes devidamente matriculados nos cursos de graduação. As inscrições podem ser efetuadas até o dia 30 de setembro e os interessados podem acessar o regulamento completo e se inscrever por meio do hotsite da Evonik: www.concursodeideias.com.br.</w:t>
        <w:br/>
        <w:br/>
        <w:br/>
        <w:t>Sobre o AIQ</w:t>
        <w:br/>
        <w:t xml:space="preserve">A Evonik é uma das empresas patrocinadoras de ações realizadas no Brasil em comemoração ao Ano Internacional da Química (AIQ), lançado oficialmente no Brasil no mês de março e que celebra o centenário do Prêmio Nobel de Química concedido à cientista Marie Curie, em 1911. </w:t>
        <w:br/>
        <w:br/>
        <w:t>No Brasil, o AIQ 2011 é realizado pela Associação Brasileira da Indústria Química (Abiquim), pela Sociedade Brasileira de Química (SBQ), pelo sistema Conselho Federal de Química/Conselhos Regionais de Química (CFQ e CRQs), e pelo Instituto de Química da USP. A iniciativa tem como responsáveis pela coordenação internacional de suas atividades a Organização das Nações Unidas para a Educação, a Ciência e a Cultura (UNESCO) e a União Internacional de Química Pura e Aplicada (IUPAC).</w:t>
        <w:br/>
        <w:br/>
        <w:t>Com a temática internacional “Química - Nossa vida, nosso futuro”, o AIQ busca ressaltar as grandes descobertas e conquistas científicas e tecnológicas da Química, além de incentivar o interesse dos jovens por seu estudo e demonstrar a importância ao desenvolvimento sustentável do mundo.</w:t>
        <w:br/>
        <w:br/>
        <w:br/>
        <w:br/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  <w:br/>
        <w:br/>
        <w:br/>
        <w:br/>
        <w:br/>
        <w:br/>
      </w:r>
      <w:r>
        <w:rPr>
          <w:rFonts w:cs="Lucida Sans Unicode"/>
          <w:color w:val="000000"/>
          <w:sz w:val="22"/>
          <w:szCs w:val="22"/>
        </w:rPr>
        <w:t>Evonik Degussa Brasil Ltda.</w:t>
        <w:br/>
        <w:t>Informações: (11) 3146.4170</w:t>
        <w:br/>
        <w:t>www.evonik.com.br</w:t>
      </w:r>
      <w:r>
        <w:rPr>
          <w:rFonts w:cs="Verdana" w:ascii="Verdana" w:hAnsi="Verdana"/>
          <w:color w:val="000000"/>
          <w:sz w:val="13"/>
          <w:szCs w:val="13"/>
        </w:rPr>
        <w:br/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3"/>
          <w:szCs w:val="13"/>
          <w:lang w:val="pt-BR"/>
        </w:rPr>
      </w:pPr>
      <w:r>
        <w:rPr>
          <w:rFonts w:cs="Verdana" w:ascii="Verdana" w:hAnsi="Verdana"/>
          <w:color w:val="000000"/>
          <w:sz w:val="13"/>
          <w:szCs w:val="13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8:00Z</dcterms:created>
  <dc:creator>Tais Augusto</dc:creator>
  <dc:description>Novembro/2011</dc:description>
  <cp:keywords/>
  <dc:language>en-US</dc:language>
  <cp:lastModifiedBy>Evonik Degussa Brasil LTDA</cp:lastModifiedBy>
  <cp:lastPrinted>2012-01-05T15:37:00Z</cp:lastPrinted>
  <dcterms:modified xsi:type="dcterms:W3CDTF">2012-01-05T17:38:00Z</dcterms:modified>
  <cp:revision>3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