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marca presença no Fórum ‘Rumo 2014’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03 de agost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03 de agost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Empresa apoia e patrocina evento organizado para promover discussões entre brasileiros e alemães sobre a realização da Copa do Mundo no Brasil.</w:t>
        <w:br/>
        <w:br/>
        <w:t>Com a aproximação da Copa do Mundo de 2014, cresce no Brasil o volume de investimentos em diversos segmentos. E, com eles, surgem oportunidades em praticamente todas as áreas. Atenta ao potencial de negócios, a Evonik, uma das líderes mundiais em especialidades químicas, será apoiadora e patrocinadora do primeiro fórum “Rumo 2014”, que será realizado no Club Transatlântico, em São Paulo, no próximo dia 06 de agosto.</w:t>
        <w:br/>
        <w:br/>
        <w:t>O evento, promovido pela produtora de televisão germano-brasileira Kreaktiv Mídia, tem como principal objetivo estabelecer um fórum de discussões para a troca de informações entre especialistas brasileiros e alemães de diversas áreas. A intenção é aproveitar a experiência acumulada pelos alemães na realização da Copa de 2006, que se tornou referência mundial em termos de organização, para o planejamento e implementação de ações para a Copa de 2014.</w:t>
        <w:br/>
        <w:br/>
        <w:t>Além de palestras com enfoque nos estádios para a Copa, incluindo a apresentação do conceito utilizado na construção da Allianz-Arena, em Munique, tido com um dos estádios mais modernos do mundo, o fórum também discutirá temas como segurança, hospedagem, mobilidade, sustentabilidade e transmissão televisiva.</w:t>
        <w:br/>
        <w:br/>
        <w:t>Outro tópico a ser abordado diz respeito ao legado que a Copa de 2014 tende a deixar para o Brasil. É o retorno dos investimentos, que inclui inovações desenvolvidas para o mundial e melhorias na infraestrutura das cidades que receberão os jogos. Nesse caso, serão apresentadas as experiências das Copas de 2006 e 2010.</w:t>
        <w:br/>
        <w:br/>
        <w:t>A expectativa dos organizadores é que cerca de 400 pessoas participem do fórum, que é aberto a representantes de cidades candidatas a serem subsedes durante a Copa e pessoas interessadas nos temas.</w:t>
        <w:br/>
        <w:br/>
        <w:br/>
        <w:t>Apoio ao futebol</w:t>
        <w:br/>
        <w:t>Desenvolver ações ligadas ao futebol não é novidade para a Evonik. Na Alemanha, a companhia patrocina, desde a temporada 2007-2008, a equipe do Borussia Dortmund, uma das mais tradicionais do País. A ação tem sido importante para reforçar a presença da Evonik em todo o território alemão, além de levar sua marca para diversos países espalhados pelo mundo, que transmitem os jogos da Bundesliga (campeonato nacional), entre os quais está o Brasil.</w:t>
        <w:br/>
        <w:br/>
        <w:t>Para o fórum “Rumo 2014” dois ex-jogadores do Borussia foram convidados a participar do evento para falar sobre o dia a dia das seleções durante uma Copa do Mundo. O zagueiro Júlio César e o atacante Paulo Sérgio, que estiveram nos mundiais de 1986 e de 1994 pela seleção brasileira, serão os responsáveis pelo relato.</w:t>
        <w:br/>
        <w:br/>
        <w:br/>
        <w:br/>
        <w:t>Serviço:</w:t>
        <w:br/>
        <w:t>Primeiro Fórum “Rumo 2014”</w:t>
        <w:br/>
        <w:t>Data: 06 de agosto de 2011</w:t>
        <w:br/>
        <w:t>Horário: 10h30 às 18h00</w:t>
        <w:br/>
        <w:t>Local: Club Transatlântico (SP)</w:t>
        <w:br/>
        <w:t>Endereço: Rua José Guerra, 130 – São Paulo (SP)</w:t>
        <w:br/>
        <w:br/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3"/>
          <w:szCs w:val="13"/>
          <w:lang w:val="pt-BR"/>
        </w:rPr>
      </w:pPr>
      <w:r>
        <w:rPr>
          <w:rFonts w:cs="Verdana" w:ascii="Verdana" w:hAnsi="Verdana"/>
          <w:color w:val="000000"/>
          <w:sz w:val="13"/>
          <w:szCs w:val="13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6:00Z</dcterms:created>
  <dc:creator>Tais Augusto</dc:creator>
  <dc:description>Novembro/2011</dc:description>
  <cp:keywords/>
  <dc:language>en-US</dc:language>
  <cp:lastModifiedBy>Evonik Degussa Brasil LTDA</cp:lastModifiedBy>
  <cp:lastPrinted>2012-01-05T15:35:00Z</cp:lastPrinted>
  <dcterms:modified xsi:type="dcterms:W3CDTF">2012-01-05T17:37:00Z</dcterms:modified>
  <cp:revision>3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