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Lucida Sans Unicode"/>
          <w:color w:val="000000"/>
          <w:sz w:val="24"/>
          <w:lang w:val="pt-BR"/>
        </w:rPr>
      </w:pPr>
      <w:r>
        <w:rPr>
          <w:rFonts w:cs="Lucida Sans Unicode"/>
          <w:b/>
          <w:bCs/>
          <w:color w:val="000000"/>
          <w:sz w:val="24"/>
          <w:lang w:val="pt-BR"/>
        </w:rPr>
        <w:t>Evonik: balanço positivo da Brasilplast 201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25 de maio de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/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25 de maio de 20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2"/>
          <w:szCs w:val="22"/>
          <w:lang w:val="pt-BR"/>
        </w:rPr>
        <w:t>Empresa destacou seu amplo portfólio de produtos destinados à cadeia produtiva do plástico e apresentou novidades para este setor industrial</w:t>
        <w:br/>
        <w:br/>
        <w:t xml:space="preserve">Uma das líderes mundiais em especialidades químicas, a Evonik marcou presença em mais uma edição da Feira Internacional da Indústria do Plástico, a Brasilplast, realizada de 9 a 13 maio de 2011, no Pavilhão de Exposições do Anhembi, em São Paulo. </w:t>
        <w:br/>
        <w:br/>
        <w:t>A participação em um dos maiores eventos do setor de plásticos da América do Sul foi bastante positiva para a empresa, que aproveitou a oportunidade para apresentar lançamentos e toda sua linha de produtos para o mercado de plástico, estreitando o relacionamento com um público altamente especializado e prospectando novos negócios.</w:t>
        <w:br/>
        <w:br/>
        <w:t>“Não fechamos muitos negócios durante a feira, pois não é esse o principal objetivo dos visitantes, que valorizam muito ampliar relacionamento e buscar novidades no setor. No entanto, os contatos realizados durante os cinco dias da feira foram bastante produtivos e, certamente, se reverterão em vendas e parcerias a curto, médio e longo prazo. Com o conceito: ‘Química com arte. É assim que a Evonik alia especialização, inovação e sustentabilidade’, nossa equipe teve a oportunidade de apresentar aos principais clientes, os pontos fortes da Evonik para a indústria do plástico”, declara Camila Pecerini, chefe de produto da área Inorganic Materials.</w:t>
        <w:br/>
        <w:br/>
        <w:t xml:space="preserve">Como exemplo, foi apresentado um dos mais recentes projetos, já em fase de testes, de um carro equipado com motor elétrico, cujas baterias são recarregadas pelo vento durante a noite. A especialização foi demonstrada pelos polímeros que proporcionam ótimos resultados em condições de grande exigência mecânica, térmica e química e que são usados em aplicações que vão desde exploração de petróleo até setores automotivos e de aviação. </w:t>
        <w:br/>
        <w:br/>
        <w:br/>
        <w:t>Novidades em aditivos</w:t>
        <w:br/>
        <w:t>Entre os lançamentos apresentados na 13ª Brasilplast, estão os aditivos AEROBATCH®, com destaque para o AEROBATCH® U, um aditivo granulado de fácil manuseio, que soluciona problemas de processamento de vários graus de TPU (poliuretano termoplástico) oferecendo diversos benefícios, como melhor desempenho na intensidade da fusão e velocidade de cristalização, ampliando a abertura da janela de processamento.</w:t>
        <w:br/>
        <w:br/>
        <w:br/>
        <w:t>Polímeros de alta performance</w:t>
        <w:br/>
        <w:t>O destaque foi a linha VESTAKEEP® (PEEK), polímero de alta performance utilizado na produção de componentes de longa duração, trabalhados nas condições mecânicas, térmicas e químicas mais extremas. É ideal para muitas aplicações na indústria do plástico, que necessita de materiais cada vez mais resistentes. Estes polímeros podem ser aplicados na fabricação de tarugos, chapas e tubos e nas indústrias automotivas e de aviação, de semicondutores, médicas e de exploração de petróleo. Um dos lançamentos desta linha é o VESTAKEEP® 5000G, um grade que oferece elevada resistência a impacto e um melhor perfil de fadiga sob esforço dinâmico se comparado a outros produtos similares no mercado; caracteriza-se pela alta viscosidade e pode ser extrudado e injetado.</w:t>
        <w:br/>
        <w:br/>
        <w:t xml:space="preserve">Outra novidade é o VESTAMID® HT Plus – poliftalamida (PPA) – indicado para aplicações que exigem alta temperatura (acima de 180°C) por longos períodos. Possui ponto de amolecimento acima de 320°C, alta resistência química, alta resistência mecânica e dureza, alta estabilidade dimensional, excelentes propriedades mecânicas, e é moldável por injeção, extrusão, injeção plástico-borracha e monofilamentos. </w:t>
        <w:br/>
        <w:br/>
        <w:t xml:space="preserve">Pode ser usado na fabricação de peças em geral (na indústria automotiva, por exemplo), substituindo metais e permitindo redução de peso nas peças e o aumento da vida útil dos equipamentos de transformação. Oferece, ainda, maior liberdade de desenhos das peças e permite a redução do número de componentes auxiliares. Dentro da linha HT Plus, existem dois grades desenvolvidos a partir de matérias-primas renováveis, como o VESTAMID® HT Plus F1001, indicado especialmente para a produção de filamentos. </w:t>
        <w:br/>
        <w:br/>
        <w:br/>
        <w:br/>
        <w:t xml:space="preserve">Informações sobre a empresa </w:t>
        <w:br/>
        <w:t>Evonik Industries é o grupo industrial criativo da Alemanha. A empresa é uma das líderes mundiais em especialidades químicas, seu principal negócio. Além disso, tem participação nos segmentos de Energia e Negócios Imobiliários. Criatividade, especialização, confiabilidade e autorrenovação contínua são os pontos fortes determinantes da empresa.</w:t>
        <w:br/>
        <w:br/>
        <w:t>A Evonik atua em mais de 100 países no mundo. No ano fiscal de 2010, mais de 34.000 colaboradores geraram vendas de 13,3 bilhões de Euros e lucros operacionais (EBITDA) de 2,4 bilhões de Euros.</w:t>
        <w:br/>
        <w:br/>
        <w:t>No Brasil, a história da Evonik Industries, começou em 1953. A empresa conta hoje com cerca de 500 colaboradores no país. Os produtos da marca são utilizados como matéria-prima em importantes setores industriais, como: automotivo, biodiesel, borracha, construção civil, farmacêutico, nutrição animal, papel e celulose e plásticos.</w:t>
        <w:br/>
        <w:br/>
        <w:br/>
        <w:br/>
        <w:br/>
      </w:r>
      <w:r>
        <w:rPr>
          <w:rFonts w:cs="Lucida Sans Unicode"/>
          <w:color w:val="000000"/>
          <w:sz w:val="20"/>
          <w:szCs w:val="20"/>
        </w:rPr>
        <w:t>Evonik Degussa Brasil Ltda.</w:t>
        <w:br/>
        <w:t>Informações: (11) 3146.4170</w:t>
        <w:br/>
      </w:r>
      <w:hyperlink r:id="rId2">
        <w:r>
          <w:rPr>
            <w:rStyle w:val="InternetLink"/>
            <w:rFonts w:cs="Lucida Sans Unicode"/>
            <w:color w:val="000000"/>
            <w:sz w:val="20"/>
            <w:szCs w:val="20"/>
          </w:rPr>
          <w:t>www.evonik.com.br</w:t>
        </w:r>
      </w:hyperlink>
    </w:p>
    <w:p>
      <w:pPr>
        <w:pStyle w:val="Normal"/>
        <w:spacing w:lineRule="auto" w:line="24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13"/>
          <w:szCs w:val="13"/>
          <w:lang w:val="pt-BR"/>
        </w:rPr>
      </w:pPr>
      <w:r>
        <w:rPr>
          <w:rFonts w:cs="Verdana" w:ascii="Verdana" w:hAnsi="Verdana"/>
          <w:color w:val="000000"/>
          <w:sz w:val="13"/>
          <w:szCs w:val="13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b/>
          <w:color w:val="000000"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(11) 3562.5555 – 9950.6687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hyperlink r:id="rId3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viapublica@viapublicacomunicacao.com.b</w:t>
        </w:r>
        <w:r>
          <w:rPr>
            <w:rStyle w:val="InternetLink"/>
            <w:rFonts w:cs="Lucida Sans Unicode"/>
            <w:color w:val="000000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4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www.viapublicacomunicacao.com.br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">
    <w:name w:val="texto"/>
    <w:qFormat/>
    <w:rPr/>
  </w:style>
  <w:style w:type="character" w:styleId="Textotabelaitalic">
    <w:name w:val="texto_tabela_italic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225"/>
    </w:pPr>
    <w:rPr>
      <w:rFonts w:ascii="Times New Roman" w:hAnsi="Times New Roman" w:cs="Times New Roman"/>
      <w:sz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nik.com.br/" TargetMode="External"/><Relationship Id="rId3" Type="http://schemas.openxmlformats.org/officeDocument/2006/relationships/hyperlink" Target="mailto:viapublica@viapublicacomunicacao.com.br" TargetMode="External"/><Relationship Id="rId4" Type="http://schemas.openxmlformats.org/officeDocument/2006/relationships/hyperlink" Target="http://www.viapublicacomunicacao.com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29:00Z</dcterms:created>
  <dc:creator>Tais Augusto</dc:creator>
  <dc:description>Novembro/2011</dc:description>
  <cp:keywords/>
  <dc:language>en-US</dc:language>
  <cp:lastModifiedBy>Evonik Degussa Brasil LTDA</cp:lastModifiedBy>
  <cp:lastPrinted>2012-01-05T15:28:00Z</cp:lastPrinted>
  <dcterms:modified xsi:type="dcterms:W3CDTF">2012-01-05T17:30:00Z</dcterms:modified>
  <cp:revision>3</cp:revision>
  <dc:subject>Abrafati 2011 - Pó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