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Lucida Sans Unicode"/>
          <w:color w:val="000000"/>
          <w:sz w:val="24"/>
          <w:lang w:val="pt-BR"/>
        </w:rPr>
      </w:pPr>
      <w:r>
        <w:rPr>
          <w:rFonts w:cs="Lucida Sans Unicode"/>
          <w:b/>
          <w:bCs/>
          <w:color w:val="000000"/>
          <w:sz w:val="24"/>
          <w:lang w:val="pt-BR"/>
        </w:rPr>
        <w:t>Evonik participa do Label Summit 201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13 de maio d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13 de maio de 20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  <w:t>Empresa apresentará suas soluções voltadas ao setor de etiquetas, destacando os benefícios da linha TEGO® RC Silicones.</w:t>
        <w:br/>
        <w:br/>
        <w:t>A Evonik – uma das líderes mundiais em especialidades químicas – marcará presença em mais uma edição do Label Summit Latin America, dedicado ao mercado de etiquetas e que está em sua quarta edição no Brasil. O evento, formado por conferência e exposição, ocorrerá dias 17 e 18 de maio, no Hotel Transamérica, em São Paulo.</w:t>
        <w:br/>
        <w:br/>
        <w:t>Os visitantes receberão demonstrações ao vivo de equipamentos avançados de impressão e conversão, na sala de exposições, e o programa de conferências do evento contará com convertedores, fornecedores e associações líderes de toda a América Latina e também da Europa e dos Estados Unidos. O principal debate será o panorama das tendências atuais do setor de etiquetas no Brasil e no setor global.</w:t>
        <w:br/>
        <w:br/>
        <w:t>“Será uma boa oportunidade para destacarmos a um público qualificado nossa já consagrada tecnologia de cura de silicone por raios ultravioleta (UV), a linha TEGO® RC Silicones, voltada ao mercado de autoadesivos e que apresenta como diferenciais a economia de energia em comparação ao sistema de cura térmica e a não emissão de solventes e gases na atmosfera”, destaca Edson Factori, gerente de produto da Evonik para a América do Sul.</w:t>
        <w:br/>
        <w:br/>
        <w:br/>
        <w:t>Soluções para a indústria de autoadesivos</w:t>
        <w:br/>
        <w:t xml:space="preserve">Durante o Label Summit 2011, a Evonik apresentará dois sistemas de silicones cura por radiação. O sistema utiliza grupos funcionais acrilatos e epóxi desenhados especificamente para curar com energia da luz Ultravioleta (UV) e energia electron beam (EB). Os TEGO® RC são polímeros funcionais 100% oligoméricos, curam a temperatura ambiente, não contêm solventes e podem promover soluções em aplicações em que o release é crítico. </w:t>
        <w:br/>
        <w:br/>
        <w:t xml:space="preserve">A solução traz alta performance, além de ser ambientalmente favorável, podendo ser utilizada em embalagens que tenham contato indireto com alimento, por exemplo. Outros diferenciais da linha TEGO® RC Silicones envolvem o baixo custo de energia, a significante redução de espaço na produção e a pouca restrição de materiais. </w:t>
        <w:br/>
        <w:br/>
        <w:t xml:space="preserve">O silicone é um importante componente na estrutura dos autoadesivos, pois é a camada presente entre o adesivo e o liner, que funciona como protetor e facilita o seu destaque do substrato. A cura do silicone por radiação ultravioleta pode ser aplicada em papéis e filmes plásticos e sua principal vantagem está na baixa temperatura durante o processo de aplicação: aproximadamente 40°C. </w:t>
        <w:br/>
        <w:br/>
        <w:br/>
        <w:t>Serviço</w:t>
        <w:br/>
        <w:t>Label Summit Latin America 2011</w:t>
        <w:br/>
        <w:t>Data: 17 e 18 de maio de 2011</w:t>
        <w:br/>
        <w:t>Horário: Dia 17 - das 8h às 18h30 / Dia 18 – 9h30 às 18h15</w:t>
        <w:br/>
        <w:t>Local: Hotel Transamérica</w:t>
        <w:br/>
        <w:t>Endereço: Av. das Nações Unidas, 18591 – São Paulo</w:t>
        <w:br/>
        <w:br/>
        <w:br/>
        <w:br/>
        <w:br/>
        <w:t xml:space="preserve">Informações sobre a empresa </w:t>
        <w:br/>
        <w:t>Evonik Industries é o grupo industrial criativo da Alemanha. A empresa é uma das líderes mundiais em especialidades químicas, seu principal negócio. Além disso, tem participação nos segmentos de Energia e Negócios Imobiliários. Criatividade, especialização, confiabilidade e autorrenovação contínua são os pontos fortes determinantes da empresa.</w:t>
        <w:br/>
        <w:br/>
        <w:t>A Evonik atua em mais de 100 países no mundo. No ano fiscal de 2010, mais de 34.000 colaboradores geraram vendas de 13,3 bilhões de Euros e lucros operacionais (EBITDA) de 2,4 bilhões de Euros.</w:t>
        <w:br/>
        <w:br/>
        <w:t>No Brasil, a história da Evonik Industries, começou em 1953. A empresa conta hoje com cerca de 500 colaboradores no país. Os produtos da marca são utilizados como matéria-prima em importantes setores industriais, como: automotivo, biodiesel, borracha, construção civil, farmacêutico, nutrição animal, papel e celulose e plásticos.</w:t>
        <w:br/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3"/>
          <w:szCs w:val="13"/>
          <w:lang w:val="pt-BR"/>
        </w:rPr>
      </w:pPr>
      <w:r>
        <w:rPr>
          <w:rFonts w:cs="Verdana" w:ascii="Verdana" w:hAnsi="Verdana"/>
          <w:color w:val="000000"/>
          <w:sz w:val="13"/>
          <w:szCs w:val="13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b/>
          <w:color w:val="000000"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(11) 3562.5555 – 9950.6687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viapublica@viapublicacomunicacao.com.b</w:t>
        </w:r>
        <w:r>
          <w:rPr>
            <w:rStyle w:val="InternetLink"/>
            <w:rFonts w:cs="Lucida Sans Unicode"/>
            <w:color w:val="000000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">
    <w:name w:val="texto"/>
    <w:qFormat/>
    <w:rPr/>
  </w:style>
  <w:style w:type="character" w:styleId="Textotabelaitalic">
    <w:name w:val="texto_tabela_italic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225"/>
    </w:pPr>
    <w:rPr>
      <w:rFonts w:ascii="Times New Roman" w:hAnsi="Times New Roman" w:cs="Times New Roman"/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public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24:00Z</dcterms:created>
  <dc:creator>Tais Augusto</dc:creator>
  <dc:description>Novembro/2011</dc:description>
  <cp:keywords/>
  <dc:language>en-US</dc:language>
  <cp:lastModifiedBy>Evonik Degussa Brasil LTDA</cp:lastModifiedBy>
  <cp:lastPrinted>2012-01-05T15:25:00Z</cp:lastPrinted>
  <dcterms:modified xsi:type="dcterms:W3CDTF">2012-01-05T17:25:00Z</dcterms:modified>
  <cp:revision>4</cp:revision>
  <dc:subject>Abrafati 2011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