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Lucida Sans Unicode"/>
          <w:bCs/>
          <w:color w:val="000000"/>
          <w:sz w:val="24"/>
          <w:lang w:val="pt-BR"/>
        </w:rPr>
      </w:pPr>
      <w:r>
        <w:rPr>
          <w:rFonts w:cs="Lucida Sans Unicode"/>
          <w:b/>
          <w:bCs/>
          <w:color w:val="000000"/>
          <w:sz w:val="24"/>
        </w:rPr>
        <w:t>Evonik apresenta lançamentos na Brasilplast</w:t>
      </w:r>
    </w:p>
    <w:p>
      <w:pPr>
        <w:pStyle w:val="Normal"/>
        <w:spacing w:lineRule="auto" w:line="240"/>
        <w:ind w:right="-57" w:hanging="0"/>
        <w:rPr>
          <w:rFonts w:cs="Lucida Sans Unicode"/>
          <w:color w:val="000000"/>
          <w:sz w:val="22"/>
          <w:szCs w:val="22"/>
          <w:lang w:val="pt-BR"/>
        </w:rPr>
      </w:pPr>
      <w:r>
        <w:rPr>
          <w:rFonts w:cs="Lucida Sans Unicode"/>
          <w:color w:val="000000"/>
          <w:sz w:val="22"/>
          <w:szCs w:val="22"/>
          <w:lang w:val="pt-B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696585</wp:posOffset>
                </wp:positionH>
                <wp:positionV relativeFrom="page">
                  <wp:posOffset>2045970</wp:posOffset>
                </wp:positionV>
                <wp:extent cx="1620520" cy="1224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EDatum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pt-BR"/>
                                    </w:rPr>
                                    <w:t>05 de maio de 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color w:val="00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M1"/>
                                    <w:rPr>
                                      <w:color w:val="00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pt-BR"/>
                                    </w:rPr>
                                    <w:br/>
                                    <w:t>Regina Bárbara</w:t>
                                  </w:r>
                                </w:p>
                                <w:p>
                                  <w:pPr>
                                    <w:pStyle w:val="Marginalie"/>
                                    <w:rPr>
                                      <w:color w:val="00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pt-BR"/>
                                    </w:rPr>
                                    <w:t xml:space="preserve">Telefone  </w:t>
                                    <w:tab/>
                                    <w:t>3146-4170</w:t>
                                  </w:r>
                                </w:p>
                                <w:p>
                                  <w:pPr>
                                    <w:pStyle w:val="Marginalie"/>
                                    <w:rPr>
                                      <w:color w:val="00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pt-BR"/>
                                    </w:rPr>
                                    <w:t>fax</w:t>
                                    <w:tab/>
                                    <w:t xml:space="preserve">    3146-4208</w:t>
                                  </w:r>
                                </w:p>
                                <w:p>
                                  <w:pPr>
                                    <w:pStyle w:val="Marginalie"/>
                                    <w:rPr>
                                      <w:color w:val="00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pt-BR"/>
                                    </w:rPr>
                                    <w:t>regina.barbara@evonik.com</w:t>
                                  </w:r>
                                </w:p>
                                <w:p>
                                  <w:pPr>
                                    <w:pStyle w:val="M6"/>
                                    <w:rPr>
                                      <w:color w:val="00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96.4pt;mso-wrap-distance-left:0pt;mso-wrap-distance-right:0pt;mso-wrap-distance-top:0pt;mso-wrap-distance-bottom:0pt;margin-top:161.1pt;mso-position-vertical-relative:page;margin-left:448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EDatum"/>
                              <w:rPr/>
                            </w:pPr>
                            <w:r>
                              <w:rPr>
                                <w:color w:val="000000"/>
                                <w:lang w:val="pt-BR"/>
                              </w:rPr>
                              <w:t>05 de maio de 2011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4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M1"/>
                              <w:rPr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lang w:val="pt-BR"/>
                              </w:rPr>
                              <w:br/>
                              <w:t>Regina Bárbara</w:t>
                            </w:r>
                          </w:p>
                          <w:p>
                            <w:pPr>
                              <w:pStyle w:val="Marginalie"/>
                              <w:rPr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lang w:val="pt-BR"/>
                              </w:rPr>
                              <w:t xml:space="preserve">Telefone  </w:t>
                              <w:tab/>
                              <w:t>3146-4170</w:t>
                            </w:r>
                          </w:p>
                          <w:p>
                            <w:pPr>
                              <w:pStyle w:val="Marginalie"/>
                              <w:rPr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lang w:val="pt-BR"/>
                              </w:rPr>
                              <w:t>fax</w:t>
                              <w:tab/>
                              <w:t xml:space="preserve">    3146-4208</w:t>
                            </w:r>
                          </w:p>
                          <w:p>
                            <w:pPr>
                              <w:pStyle w:val="Marginalie"/>
                              <w:rPr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lang w:val="pt-BR"/>
                              </w:rPr>
                              <w:t>regina.barbara@evonik.com</w:t>
                            </w:r>
                          </w:p>
                          <w:p>
                            <w:pPr>
                              <w:pStyle w:val="M6"/>
                              <w:rPr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right="-57" w:hanging="0"/>
        <w:rPr>
          <w:rFonts w:cs="Lucida Sans Unicode"/>
          <w:color w:val="000000"/>
          <w:sz w:val="22"/>
          <w:szCs w:val="22"/>
          <w:lang w:val="pt-BR"/>
        </w:rPr>
      </w:pPr>
      <w:r>
        <w:rPr>
          <w:rFonts w:cs="Lucida Sans Unicode"/>
          <w:color w:val="000000"/>
          <w:sz w:val="22"/>
          <w:szCs w:val="22"/>
          <w:lang w:val="pt-BR"/>
        </w:rPr>
        <w:t>A empresa levará à feira seu amplo portfólio de produtos indicados para as mais diversas aplicações da cadeia produtiva do plástico e destacará novidades para o setor.</w:t>
        <w:br/>
        <w:br/>
        <w:t xml:space="preserve">A Evonik, uma das líderes mundiais em especialidades químicas, participará de um dos maiores eventos do setor de plásticos da América do Sul, a 13ª Feira Internacional da Indústria do Plástico, a Brasilplast 2011. A feira será realizada de 09 a 13 maio de 2011, no Pavilhão de Exposições do Anhembi, em São Paulo. </w:t>
        <w:br/>
        <w:br/>
        <w:t xml:space="preserve">Durante a exposição, a Evonik apresentará os insumos destinados à indústria do plástico, entre eles pigmentos, polímeros de alta performance, acrílicos, catalisadores e aditivos. A feira representa uma oportunidade da empresa apresentar seu portfólio de produtos a um público específico e fortalecer parcerias comerciais. </w:t>
        <w:br/>
        <w:br/>
        <w:t>Cada vez mais, o plástico tem novas aplicações. Seja na substituição ao metal e outros materiais, na fabricação de itens de menor dimensão, mais leves e resistentes, com maior durabilidade e ecologicamente sustentáveis. E para acompanhar essa evolução, a Evonik desenvolve soluções que atendem às novas demandas. “São polímeros e aditivos que auxiliam o processo produtivo, com melhor performance mecânica, térmica e química, que combinam dureza e leveza e alguns são produzidos à base de matérias-primas renováveis”, destaca Camila Pecerini, chefe de produto da área Inorganic Materials, da Evonik.</w:t>
        <w:br/>
        <w:br/>
        <w:br/>
        <w:t>Novidades em aditivos</w:t>
        <w:br/>
        <w:t xml:space="preserve">Entre os lançamentos que estarão na 13ª Brasilplast, estão os aditivos AEROBATCH®, com destaque para o AEROBATCH® U, um aditivo granulado de fácil manuseio, que soluciona problemas de processamento de vários graus de TPU (poliuretano termoplástico) oferecendo diversos benefícios, como melhor desempenho na intensidade da fusão e velocidade de cristalização, ampliando a abertura da janela de processamento e facilitando o processo de calibração de produtos TPU extrudados e moldados por sopro. </w:t>
        <w:br/>
        <w:br/>
        <w:t xml:space="preserve">O produto previne o congelamento seco, melhora o controle da tixotropia e diminui a viscosidade, permitindo, por exemplo, a extrusão de filmes de TPU de menor espessura com maior resistência mecânica. </w:t>
        <w:br/>
        <w:br/>
        <w:br/>
        <w:t>Polímeros de alta performance</w:t>
        <w:br/>
        <w:t>O destaque será a linha VESTAKEEP® (PEEK), polímero de alta performance utilizado na produção de componentes de longa duração, trabalhados nas condições mecânicas, térmicas e químicas mais extremas. É ideal para muitas aplicações na indústria do plástico, que necessita de materiais cada vez mais resistentes. Estes polímeros podem ser aplicados na fabricação de tarugos, chapas e tubos e nas indústrias automotivas e de aviação, de semicondutores, médicas e de exploração de petróleo. Um dos lançamentos desta linha é o VESTAKEEP® 5000G, um grade que oferece elevada resistência a impacto e um melhor perfil de fadiga sob esforço dinâmico se comparado a outros produtos similares no mercado; caracteriza-se pela alta viscosidade e pode ser extrudado e injetado.</w:t>
        <w:br/>
        <w:br/>
        <w:t xml:space="preserve">Outra novidade que será destaque na Brasilplast é o VESTAMID® HT Plus – poliftalamida (PPA) – indicado para aplicações que exigem alta temperatura (acima de 180°C) por longos períodos. Possui ponto de amolecimento acima de 320°C, alta resistência química, alta resistência mecânica e dureza, alta estabilidade dimensional, excelentes propriedades mecânicas, e é moldável por injeção, extrusão, injeção plástico-borracha e monofilamentos. </w:t>
        <w:br/>
        <w:br/>
        <w:t xml:space="preserve">Pode ser usado na fabricação de peças em geral (na indústria automotiva, por exemplo), substituindo metais e permitindo redução de peso nas peças e o aumento da vida útil dos equipamentos de transformação. Oferece, ainda, maior liberdade de desenhos das peças e permite a redução do número de componentes auxiliares. Dentro da linha HT Plus, existem dois grades desenvolvidos a partir de matérias-primas renováveis, como o VESTAMID® HT Plus F1001, indicado especialmente para a produção de filamentos. </w:t>
        <w:br/>
        <w:br/>
        <w:t>Diversos outros produtos serão apresentados na linha de polímeros de alta performance. São materiais customizados, sistemas e produtos semiacabados, baseados em polímeros de alto desempenho: TROGAMID®, VESTAMELT®, VESTODUR®, VESTOSINT® e EUROPLEX®. A Evonik produz plásticos de alta performance com base em Poliamidas 12 e 6.12, Poliamida 12 em pó, Poliamidas 6.10 e 10.10 produzidas a partir de matérias-primas de fontes renováveis, Poliamidas transparentes, Copoliamidas (COPA), Poliamidas Elastomêricas (PEBA), PBT, PEEK e chapas de PMMI. Outros polímeros – utilizados na substituição de metais e em aplicações de altíssima temperatura, como o PEEK - Poliéter-éter-cetona e a PPA - Poliftalamidas PA6T e PA10T - sendo esta produzida a partir de matéria-prima de fontes renováveis – completam o portfólio.</w:t>
        <w:br/>
        <w:br/>
        <w:br/>
        <w:t>Polímeros Acrílicos</w:t>
        <w:br/>
        <w:t xml:space="preserve">No segmento de Polímeros Acrílicos, o destaque será a linha ACRYLITE® - PMMA para injeção ou extrusão de peças, além também da linha de semiacabados: chapas acrílicas, tubos acrílicos e tarugos acrílicos. Os produtos atendem aplicações dos setores automobilístico, óptico, médico-hospitalar, aeronáutico, eletrônico, arquitetura e decoração, comunicação visual e iluminação e se diferenciam pela excelente resistência a raios ultravioletas e por não amarelar com o passar dos anos, oferecendo altíssima transparência e brilho. A Evonik desenvolve ainda acrílicos especiais e de desempenho superior, que ampliam a gama de aplicações. </w:t>
        <w:br/>
        <w:br/>
        <w:br/>
        <w:t>Outras soluções que serão apresentadas ao público da Brasilplast 2011</w:t>
        <w:br/>
        <w:br/>
        <w:t>Entre os Pigmentos Negro de Fumo, que atendem a indústria do plástico, serão destaques as linhas: PRINTEX®, FW e SPECIAL BLACK. Os pigmentos pretos da Evonik proporcionam excelente performance para os plásticos, como maior resistência UV, condutividade elétrica e customização de cores. Há pigmentos específicos para contato com alimentos, em conformidade com as normas FDA (US Food and Drug Administration).</w:t>
        <w:br/>
        <w:br/>
        <w:t>Entre os Aditivos, destacam-se as linhas TEGOMER®, TEGOPREN®, TEGO® Sorb, e TEGOMER Antiscratch® 100. A linha de produtos para masterbatch e compostos inclui:</w:t>
        <w:br/>
        <w:t>- TEGOMER®: agentes dispersantes para pigmentos e cargas</w:t>
        <w:br/>
        <w:t>- TEGOMER®/TEGOPREN®: aditivos para melhorar propriedades mecânicas e características de superfície. As inovações proporcionam aumento da intensidade da cor e resistência a riscos (com TEGOMER Antiscratch® 100, recomendado para poliolefinas). Também é destaque o TEGO® Sorb, absorvedor de odores.</w:t>
        <w:br/>
        <w:br/>
        <w:t>Sílicas Precipitadas SIPERNAT®, que atuam como agentes “antibloqueio”. O destaque é o SIPERNAT® 310 em filmes de PVC, SIPERNAT® 500 LS em filmes de poliéster e Sipernat® 44MS em masterbatch de poliolefinas de elevada concentração, proporcionando excelente relação entre brilho, transparência e coeficiente de atrito.</w:t>
        <w:br/>
        <w:br/>
        <w:t>Agentes Fosqueantes - ACEMATT®. Esta linha de agentes fosqueantes com larga utilização em tintas em geral, possui um produto específico para reduzir o brilho de filmes ou peças de PVC, ABS e PU: o ACEMATT® OP 278, que aumenta a rugosidade superficial do filme e proporciona uma textura atrativa e sensação suave ao toque.</w:t>
        <w:br/>
        <w:br/>
        <w:t>Catalisadores - CATYLEN S® (MgE – suporte) e CATYLEN D® (agentes isotácticos). A Evonik possui uma linha de componentes utilizados na manufatura de catalisadores para olefinas: suportes para catalisadores Ziegler-Natta (Catylen S®) e aditivos para controle da tacticidade, que melhoram as propriedades dos polímeros (Catylen D®). Com uma equipe altamente especializada, desenvolve projetos especiais como metalocenos e soluções específicas.</w:t>
        <w:br/>
        <w:br/>
        <w:t>Silanos - Os silanos organofuncionais Dynasylan®, voltados para o mercado de plástico, atuam como reticulantes de polietileno na produção de tubos para transporte de água quente, cabos elétricos e também no tratamento de cargas minerais proporcionando maior interação das mesmas com o polímero, aumentando as propriedades mecânicas de compostos plásticos.</w:t>
        <w:br/>
        <w:br/>
        <w:t>Serviço:</w:t>
        <w:br/>
        <w:t>BRASILPLAST - Feira Internacional da Indústria do Plástico</w:t>
        <w:br/>
        <w:t xml:space="preserve">Data: 09 a 13 maio de 2011 </w:t>
        <w:br/>
        <w:t>Horário: das 11h00 às 20h00</w:t>
        <w:br/>
        <w:t>Local: Pavilhão de Exposições do Anhembi</w:t>
        <w:br/>
        <w:t>Endereço: Avenida Olavo Fontoura, 1.209 - São Paulo – SP</w:t>
        <w:br/>
        <w:t>Estande da Evonik: B 68</w:t>
        <w:br/>
        <w:br/>
        <w:br/>
        <w:t xml:space="preserve">Informações sobre a empresa </w:t>
        <w:br/>
        <w:t>Evonik Industries é o grupo industrial criativo da Alemanha. A empresa é uma das líderes mundiais em especialidades químicas, seu principal negócio. Além disso, tem participação nos segmentos de Energia e Negócios Imobiliários. Criatividade, especialização, confiabilidade e autorrenovação contínua são os pontos fortes determinantes da empresa.</w:t>
        <w:br/>
        <w:br/>
        <w:t>A Evonik atua em mais de 100 países no mundo. No ano fiscal de 2010, mais de 34.000 colaboradores geraram vendas de 13,3 bilhões de Euros e lucros operacionais (EBITDA) de 2,4 bilhões de Euros.</w:t>
        <w:br/>
        <w:br/>
        <w:t>No Brasil, a história da Evonik Industries, começou em 1953. A empresa conta hoje com cerca de 500 colaboradores no país. Os produtos da marca são utilizados como matéria-prima em importantes setores industriais, como: automotivo, biodiesel, borracha, construção civil, farmacêutico, nutrição animal, papel e celulose e plásticos.</w:t>
      </w:r>
    </w:p>
    <w:p>
      <w:pPr>
        <w:pStyle w:val="Normal"/>
        <w:spacing w:lineRule="auto" w:line="240"/>
        <w:ind w:right="-57" w:hanging="0"/>
        <w:rPr>
          <w:rFonts w:cs="Lucida Sans Unicode"/>
          <w:b/>
          <w:b/>
          <w:color w:val="000000"/>
          <w:sz w:val="22"/>
          <w:szCs w:val="22"/>
          <w:lang w:val="pt-BR"/>
        </w:rPr>
      </w:pPr>
      <w:r>
        <w:rPr>
          <w:rFonts w:cs="Lucida Sans Unicode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240"/>
        <w:rPr>
          <w:rFonts w:cs="Lucida Sans Unicode"/>
          <w:b/>
          <w:b/>
          <w:color w:val="000000"/>
          <w:szCs w:val="18"/>
          <w:lang w:val="pt-BR"/>
        </w:rPr>
      </w:pPr>
      <w:r>
        <w:rPr>
          <w:rFonts w:cs="Lucida Sans Unicode"/>
          <w:b/>
          <w:color w:val="000000"/>
          <w:szCs w:val="18"/>
          <w:lang w:val="pt-BR"/>
        </w:rPr>
        <w:t>Assessoria de Comunicação:</w:t>
      </w:r>
    </w:p>
    <w:p>
      <w:pPr>
        <w:pStyle w:val="Normal"/>
        <w:spacing w:lineRule="auto" w:line="240"/>
        <w:rPr>
          <w:rFonts w:cs="Lucida Sans Unicode"/>
          <w:b/>
          <w:b/>
          <w:color w:val="000000"/>
          <w:szCs w:val="18"/>
          <w:lang w:val="pt-BR"/>
        </w:rPr>
      </w:pPr>
      <w:r>
        <w:rPr>
          <w:rFonts w:cs="Lucida Sans Unicode"/>
          <w:color w:val="000000"/>
          <w:szCs w:val="18"/>
          <w:lang w:val="pt-BR"/>
        </w:rPr>
        <w:t>Via Pública Comunicação</w:t>
      </w:r>
    </w:p>
    <w:p>
      <w:pPr>
        <w:pStyle w:val="Normal"/>
        <w:spacing w:lineRule="auto" w:line="240"/>
        <w:rPr>
          <w:rFonts w:cs="Lucida Sans Unicode"/>
          <w:color w:val="000000"/>
          <w:szCs w:val="18"/>
          <w:lang w:val="pt-BR"/>
        </w:rPr>
      </w:pPr>
      <w:r>
        <w:rPr>
          <w:rFonts w:cs="Lucida Sans Unicode"/>
          <w:color w:val="000000"/>
          <w:szCs w:val="18"/>
          <w:lang w:val="pt-BR"/>
        </w:rPr>
        <w:t>(11) 3562.5555 – 9950.6687</w:t>
      </w:r>
    </w:p>
    <w:p>
      <w:pPr>
        <w:pStyle w:val="Normal"/>
        <w:spacing w:lineRule="auto" w:line="240"/>
        <w:rPr>
          <w:rFonts w:cs="Lucida Sans Unicode"/>
          <w:color w:val="000000"/>
          <w:szCs w:val="18"/>
          <w:lang w:val="pt-BR"/>
        </w:rPr>
      </w:pPr>
      <w:hyperlink r:id="rId2">
        <w:r>
          <w:rPr>
            <w:rStyle w:val="InternetLink"/>
            <w:rFonts w:eastAsia="Times" w:cs="Lucida Sans Unicode"/>
            <w:color w:val="000000"/>
            <w:szCs w:val="18"/>
            <w:lang w:val="pt-BR"/>
          </w:rPr>
          <w:t>viapublica@viapublicacomunicacao.com.b</w:t>
        </w:r>
        <w:r>
          <w:rPr>
            <w:rStyle w:val="InternetLink"/>
            <w:rFonts w:cs="Lucida Sans Unicode"/>
            <w:color w:val="000000"/>
            <w:szCs w:val="18"/>
            <w:lang w:val="pt-BR"/>
          </w:rPr>
          <w:t>r</w:t>
        </w:r>
      </w:hyperlink>
    </w:p>
    <w:p>
      <w:pPr>
        <w:pStyle w:val="Normal"/>
        <w:spacing w:lineRule="auto" w:line="240"/>
        <w:rPr/>
      </w:pPr>
      <w:hyperlink r:id="rId3">
        <w:r>
          <w:rPr>
            <w:rStyle w:val="InternetLink"/>
            <w:rFonts w:eastAsia="Times" w:cs="Lucida Sans Unicode"/>
            <w:color w:val="000000"/>
            <w:szCs w:val="18"/>
            <w:lang w:val="pt-BR"/>
          </w:rPr>
          <w:t>www.viapublicacomunicacao.com.br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61" w:right="3402" w:gutter="0" w:header="1021" w:top="2835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 xml:space="preserve">Page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of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lang w:val="en-US" w:eastAsia="en-US"/>
      </w:rPr>
      <w:t xml:space="preserve">Page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1</w:t>
    </w:r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  <w:t xml:space="preserve"> of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NUMPAGES \* ARABIC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5</w:t>
    </w:r>
    <w:r>
      <w:rPr>
        <w:rStyle w:val="PageNumber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80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628;top:-250;width:774;height:77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6140</wp:posOffset>
          </wp:positionH>
          <wp:positionV relativeFrom="page">
            <wp:posOffset>683895</wp:posOffset>
          </wp:positionV>
          <wp:extent cx="1060450" cy="1441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144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 id="shape_0" stroked="f" o:allowincell="f" style="position:absolute;left:6628;top:-250;width:774;height:77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00"/>
    </w:pPr>
    <w:rPr>
      <w:rFonts w:ascii="Lucida Sans Unicode" w:hAnsi="Lucida Sans Unicode" w:eastAsia="Times New Roman" w:cs="Lucida Sans Unicode"/>
      <w:color w:val="auto"/>
      <w:sz w:val="18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00" w:after="0"/>
      <w:outlineLvl w:val="0"/>
    </w:pPr>
    <w:rPr>
      <w:rFonts w:cs="Arial"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300" w:after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Heading"/>
    <w:next w:val="Heading"/>
    <w:qFormat/>
    <w:pPr>
      <w:keepNext w:val="true"/>
      <w:spacing w:before="0" w:after="600"/>
      <w:outlineLvl w:val="2"/>
    </w:pPr>
    <w:rPr>
      <w:bCs w:val="false"/>
      <w:szCs w:val="26"/>
    </w:rPr>
  </w:style>
  <w:style w:type="paragraph" w:styleId="Heading4">
    <w:name w:val="Heading 4"/>
    <w:basedOn w:val="Boilerplate"/>
    <w:next w:val="Boilerplate"/>
    <w:qFormat/>
    <w:pPr>
      <w:keepNext w:val="true"/>
      <w:spacing w:before="240" w:after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Lucida Sans Unicode" w:hAnsi="Lucida Sans Unicode" w:cs="Arial"/>
      <w:bCs/>
      <w:kern w:val="2"/>
      <w:sz w:val="24"/>
      <w:szCs w:val="32"/>
      <w:lang w:val="de-D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de-D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de-DE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de-DE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de-DE"/>
    </w:rPr>
  </w:style>
  <w:style w:type="character" w:styleId="HeaderChar">
    <w:name w:val="Head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FooterChar">
    <w:name w:val="Foot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SalutationChar">
    <w:name w:val="Salutation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DateChar">
    <w:name w:val="Dat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ailSignatureChar">
    <w:name w:val="E-mail 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teHeadingChar">
    <w:name w:val="Note Head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ClosingChar">
    <w:name w:val="Clos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AddressChar">
    <w:name w:val="HTML Address Char"/>
    <w:qFormat/>
    <w:rPr>
      <w:rFonts w:ascii="Lucida Sans Unicode" w:hAnsi="Lucida Sans Unicode" w:cs="Times New Roman"/>
      <w:i/>
      <w:iCs/>
      <w:sz w:val="18"/>
      <w:szCs w:val="24"/>
      <w:lang w:val="de-DE"/>
    </w:rPr>
  </w:style>
  <w:style w:type="character" w:styleId="HTMLAcronym">
    <w:name w:val="HTML Acronym"/>
    <w:qFormat/>
    <w:rPr>
      <w:rFonts w:cs="Times New Roman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</w:rPr>
  </w:style>
  <w:style w:type="character" w:styleId="DefinioHTML">
    <w:name w:val="Definição HTML"/>
    <w:qFormat/>
    <w:rPr>
      <w:rFonts w:cs="Times New Roman"/>
      <w:i/>
      <w:iCs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VarivelHTML">
    <w:name w:val="Variável HTML"/>
    <w:qFormat/>
    <w:rPr>
      <w:rFonts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  <w:lang w:val="de-DE"/>
    </w:rPr>
  </w:style>
  <w:style w:type="character" w:styleId="HTMLCite">
    <w:name w:val="HTML Cite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de-DE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Char">
    <w:name w:val="Body Tex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2Char">
    <w:name w:val="Body Tex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3Char">
    <w:name w:val="Body Tex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Indent2Char">
    <w:name w:val="Body Text Inden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Indent3Char">
    <w:name w:val="Body Text Inden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FirstIndent2Char">
    <w:name w:val="Body Text First Indent 2 Char"/>
    <w:basedOn w:val="BodyTextIndentChar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SignatureChar">
    <w:name w:val="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de-DE"/>
    </w:rPr>
  </w:style>
  <w:style w:type="character" w:styleId="LineNumbering">
    <w:name w:val="Lin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Lucida Sans Unicode" w:hAnsi="Lucida Sans Unicode" w:cs="Times New Roman"/>
      <w:lang w:val="de-DE"/>
    </w:rPr>
  </w:style>
  <w:style w:type="character" w:styleId="CommentSubjectChar">
    <w:name w:val="Comment Subject Char"/>
    <w:qFormat/>
    <w:rPr>
      <w:rFonts w:ascii="Lucida Sans Unicode" w:hAnsi="Lucida Sans Unicode" w:cs="Times New Roman"/>
      <w:b/>
      <w:bCs/>
      <w:lang w:val="de-D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/>
    </w:rPr>
  </w:style>
  <w:style w:type="character" w:styleId="Texto">
    <w:name w:val="texto"/>
    <w:qFormat/>
    <w:rPr/>
  </w:style>
  <w:style w:type="character" w:styleId="Textotabelaitalic">
    <w:name w:val="texto_tabela_italic"/>
    <w:qFormat/>
    <w:rPr/>
  </w:style>
  <w:style w:type="paragraph" w:styleId="Heading">
    <w:name w:val="Heading"/>
    <w:basedOn w:val="Normal"/>
    <w:next w:val="Subtitle"/>
    <w:qFormat/>
    <w:pPr/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ilerplate">
    <w:name w:val="Boilerplate"/>
    <w:basedOn w:val="Normal"/>
    <w:qFormat/>
    <w:pPr>
      <w:spacing w:lineRule="atLeast" w:line="240"/>
    </w:pPr>
    <w:rPr/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hl">
    <w:name w:val="Zahl"/>
    <w:basedOn w:val="Normal"/>
    <w:qFormat/>
    <w:pPr>
      <w:spacing w:lineRule="exact" w:line="240"/>
      <w:ind w:left="74" w:right="-170" w:hanging="0"/>
    </w:pPr>
    <w:rPr>
      <w:rFonts w:ascii="Times New Roman" w:hAnsi="Times New Roman" w:cs="Times New Roman"/>
      <w:spacing w:val="146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NoteHeading">
    <w:name w:val="Note Heading"/>
    <w:basedOn w:val="Normal"/>
    <w:next w:val="Normal"/>
    <w:qFormat/>
    <w:pPr/>
    <w:rPr/>
  </w:style>
  <w:style w:type="paragraph" w:styleId="Closing">
    <w:name w:val="Closing"/>
    <w:basedOn w:val="Normal"/>
    <w:qFormat/>
    <w:pPr>
      <w:ind w:left="4252" w:right="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right="0" w:hanging="283"/>
    </w:pPr>
    <w:rPr/>
  </w:style>
  <w:style w:type="paragraph" w:styleId="List3">
    <w:name w:val="List Bullet 4"/>
    <w:basedOn w:val="Normal"/>
    <w:pPr>
      <w:ind w:left="849" w:right="0" w:hanging="283"/>
    </w:pPr>
    <w:rPr/>
  </w:style>
  <w:style w:type="paragraph" w:styleId="List4">
    <w:name w:val="List Bullet 5"/>
    <w:basedOn w:val="Normal"/>
    <w:pPr>
      <w:ind w:left="1132" w:right="0" w:hanging="283"/>
    </w:pPr>
    <w:rPr/>
  </w:style>
  <w:style w:type="paragraph" w:styleId="List5">
    <w:name w:val="List Number"/>
    <w:basedOn w:val="Normal"/>
    <w:pPr>
      <w:ind w:left="1415" w:right="0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1">
    <w:name w:val="Normal (Web)1"/>
    <w:basedOn w:val="Normal"/>
    <w:qFormat/>
    <w:pPr/>
    <w:rPr/>
  </w:style>
  <w:style w:type="paragraph" w:styleId="NormalIndent">
    <w:name w:val="Normal Indent"/>
    <w:basedOn w:val="Normal"/>
    <w:qFormat/>
    <w:pPr>
      <w:ind w:left="708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1" w:right="0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Marginalie">
    <w:name w:val="Marginalie"/>
    <w:basedOn w:val="Normal"/>
    <w:qFormat/>
    <w:pPr>
      <w:tabs>
        <w:tab w:val="clear" w:pos="708"/>
        <w:tab w:val="left" w:pos="518" w:leader="none"/>
      </w:tabs>
      <w:spacing w:lineRule="atLeast" w:line="180"/>
    </w:pPr>
    <w:rPr>
      <w:sz w:val="13"/>
    </w:rPr>
  </w:style>
  <w:style w:type="paragraph" w:styleId="Teaser">
    <w:name w:val="Teaser"/>
    <w:basedOn w:val="Heading1"/>
    <w:qFormat/>
    <w:pPr>
      <w:numPr>
        <w:ilvl w:val="0"/>
        <w:numId w:val="0"/>
      </w:numPr>
      <w:spacing w:before="0" w:after="0"/>
      <w:ind w:left="0" w:right="0" w:hanging="0"/>
      <w:outlineLvl w:val="9"/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V7">
    <w:name w:val="V7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9">
    <w:name w:val="V9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10">
    <w:name w:val="V10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V11">
    <w:name w:val="V11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Rahmeninhalt">
    <w:name w:val="Rahmeninhalt"/>
    <w:basedOn w:val="TextBody"/>
    <w:qFormat/>
    <w:pPr/>
    <w:rPr/>
  </w:style>
  <w:style w:type="paragraph" w:styleId="EDatum">
    <w:name w:val="E-Datum"/>
    <w:basedOn w:val="Normal"/>
    <w:qFormat/>
    <w:pPr>
      <w:suppressAutoHyphens w:val="false"/>
      <w:spacing w:lineRule="exact" w:line="180"/>
      <w:ind w:right="85" w:hanging="0"/>
    </w:pPr>
    <w:rPr>
      <w:vertAlign w:val="subscript"/>
    </w:rPr>
  </w:style>
  <w:style w:type="paragraph" w:styleId="M4">
    <w:name w:val="M4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7">
    <w:name w:val="M7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8">
    <w:name w:val="M8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9">
    <w:name w:val="M9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10">
    <w:name w:val="M10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1">
    <w:name w:val="M1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6">
    <w:name w:val="M6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Arial" w:hAnsi="Arial" w:cs="Arial"/>
      <w:b/>
      <w:bCs/>
      <w:sz w:val="32"/>
      <w:lang w:val="pt-BR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0" w:after="225"/>
    </w:pPr>
    <w:rPr>
      <w:rFonts w:ascii="Times New Roman" w:hAnsi="Times New Roman" w:cs="Times New Roman"/>
      <w:sz w:val="24"/>
      <w:lang w:val="pt-BR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apublica@viapublicacomunicacao.com.br" TargetMode="External"/><Relationship Id="rId3" Type="http://schemas.openxmlformats.org/officeDocument/2006/relationships/hyperlink" Target="http://www.viapublicacomunicacao.com.b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onik_externer_Brief_d (DEG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7:17:00Z</dcterms:created>
  <dc:creator>Tais Augusto</dc:creator>
  <dc:description>Novembro/2011</dc:description>
  <cp:keywords/>
  <dc:language>en-US</dc:language>
  <cp:lastModifiedBy>Evonik Degussa Brasil LTDA</cp:lastModifiedBy>
  <cp:lastPrinted>2012-01-05T15:13:00Z</cp:lastPrinted>
  <dcterms:modified xsi:type="dcterms:W3CDTF">2012-01-05T17:17:00Z</dcterms:modified>
  <cp:revision>2</cp:revision>
  <dc:subject>Abrafati 2011 - Pós</dc:subject>
  <dc:title>Evo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G">
    <vt:lpwstr>OG</vt:lpwstr>
  </property>
  <property fmtid="{D5CDD505-2E9C-101B-9397-08002B2CF9AE}" pid="3" name="WfColors">
    <vt:lpwstr>WfColors</vt:lpwstr>
  </property>
  <property fmtid="{D5CDD505-2E9C-101B-9397-08002B2CF9AE}" pid="4" name="WfJumps">
    <vt:lpwstr>WfJumps</vt:lpwstr>
  </property>
  <property fmtid="{D5CDD505-2E9C-101B-9397-08002B2CF9AE}" pid="5" name="WfLastSegment">
    <vt:lpwstr>WfLastSegment</vt:lpwstr>
  </property>
  <property fmtid="{D5CDD505-2E9C-101B-9397-08002B2CF9AE}" pid="6" name="WfRevTM">
    <vt:lpwstr>WfRevTM</vt:lpwstr>
  </property>
  <property fmtid="{D5CDD505-2E9C-101B-9397-08002B2CF9AE}" pid="7" name="WfStyleNames">
    <vt:lpwstr>WfStyleNames</vt:lpwstr>
  </property>
  <property fmtid="{D5CDD505-2E9C-101B-9397-08002B2CF9AE}" pid="8" name="WfStyles">
    <vt:lpwstr>WfStyles</vt:lpwstr>
  </property>
  <property fmtid="{D5CDD505-2E9C-101B-9397-08002B2CF9AE}" pid="9" name="WfTags">
    <vt:lpwstr>WfTags</vt:lpwstr>
  </property>
</Properties>
</file>