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b/>
          <w:b/>
          <w:bCs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e APTA Resinas ampliam parceria de</w:t>
        <w:br/>
        <w:t>distribuição</w:t>
      </w:r>
    </w:p>
    <w:p>
      <w:pPr>
        <w:pStyle w:val="Normal"/>
        <w:spacing w:lineRule="auto" w:line="240"/>
        <w:jc w:val="center"/>
        <w:rPr>
          <w:rFonts w:cs="Lucida Sans Unicode"/>
          <w:b/>
          <w:b/>
          <w:bCs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240"/>
        <w:ind w:right="-57" w:hanging="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3 de mai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3 de mai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7" w:hanging="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A Unidade de Negócios Polímeros de Alta Performance da Evonik expande sua atuação e passa a contar com a APTA Resinas como seu distribuidor oficial em todo o mercado nacional. Esta aliança gera ganho em logística e beneficia o atendimento aos clientes em todo o Brasil.</w:t>
        <w:br/>
        <w:br/>
        <w:t>A Evonik, uma das líderes mundiais em especialidades químicas, anuncia que a sua Unidade de Negócios Polímeros de Alta Performance passa a ter como distribuidor oficial a APTA Resinas, empresa especializada em materiais termoplásticos de engenharia e alta performance.</w:t>
        <w:br/>
        <w:br/>
        <w:t>A parceria da Evonik com a APTA Resinas já existe há mais de seis anos, porém a distribuição dos produtos nos clientes era restrita a região sul do Brasil. A partir de agora, essa atuação foi ampliada e a empresa passa a assumir as vendas da linha de produtos da Unidade de Polímeros de Alta Performance em todo o País, gerando ganhos em logística e serviços. “Desta forma, vamos ampliar o nosso negócio e prover melhor atendimento e proximidade aos clientes em todo o Brasil”, diz Haroldo Paganini Rodrigues, Chefe de Produto da área de Polímeros de Alta Performance da Evonik.</w:t>
        <w:br/>
        <w:br/>
        <w:t xml:space="preserve">A APTA Resinas fará a comercialização, assim como dará assistência técnica, aos seguintes produtos: VESTAMID® (PA12); VESTAMID® HT Plus PPA (PA6T E PA10T); VESTAMID® (PA6.12); VESTAMID® Terra (PA6.10); VESTAMID® Terra (PA10.10); VESTAMID® PA Elastomérica (PEBA); VESTODUR® PBT; VESTORAM® PPE; VESTOSINT (PA12 em pó); TROGAMID® (PA transparente); VESTAKEEP® PEEK (peletes, tarugos, filmes e pó); e EUROPLEX® (chapas de PPSU e policarbonatos especiais). </w:t>
        <w:br/>
        <w:br/>
        <w:br/>
        <w:t>Sobre a APTA Resinas Termoplásticas</w:t>
        <w:br/>
        <w:t>APTA Resinas Termoplásticas iniciou suas atividades comerciais em 1998 com a distribuição de Poliuretano Termoplástico (TPU), no estado do Rio Grande do Sul. A expansão para os outros estados da região Sul iniciou em 2000, e após conquistar novos parceiros e consolidar seu trabalho no Sul, iniciou em 2011 a atuação na região Sudeste, com um centro de distribuição em Guarulhos. Atualmente é Distribuidora Oficial de 5 Multinacionais, com equipe comercial e técnica treinada, e com uma completa linha de produtos baseada essencialmente em resinas termoplásticas de engenharia e de alta performance.</w:t>
        <w:br/>
        <w:t xml:space="preserve">Com o fortalecimento de sua estrutura, atua em diversos segmentos do mercado, como calçadista, agronegócios, moveleiro, automobilístico, médico-hospitalar, eletroeletrônicos, difundindo inúmeras aplicações do plástico em peças técnicas. </w:t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</w:r>
    </w:p>
    <w:p>
      <w:pPr>
        <w:pStyle w:val="Normal"/>
        <w:spacing w:lineRule="auto" w:line="240"/>
        <w:ind w:right="-57" w:hanging="0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3:00Z</dcterms:created>
  <dc:creator>Tais Augusto</dc:creator>
  <dc:description>Novembro/2011</dc:description>
  <cp:keywords/>
  <dc:language>en-US</dc:language>
  <cp:lastModifiedBy>Evonik Degussa Brasil LTDA</cp:lastModifiedBy>
  <cp:lastPrinted>2012-01-05T14:52:00Z</cp:lastPrinted>
  <dcterms:modified xsi:type="dcterms:W3CDTF">2012-01-05T17:13:00Z</dcterms:modified>
  <cp:revision>2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