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Lucida Sans Unicode"/>
          <w:bCs/>
          <w:color w:val="000000"/>
          <w:sz w:val="24"/>
          <w:lang w:val="pt-BR"/>
        </w:rPr>
      </w:pPr>
      <w:r>
        <w:rPr>
          <w:rFonts w:cs="Lucida Sans Unicode"/>
          <w:b/>
          <w:bCs/>
          <w:color w:val="000000"/>
          <w:sz w:val="24"/>
          <w:lang w:val="pt-BR"/>
        </w:rPr>
        <w:t>Evonik finaliza aquisição da Boehringer Ingelheim relacionados ao RESOMER®</w:t>
      </w:r>
    </w:p>
    <w:p>
      <w:pPr>
        <w:pStyle w:val="Normal"/>
        <w:spacing w:lineRule="auto" w:line="240"/>
        <w:jc w:val="both"/>
        <w:rPr>
          <w:rFonts w:cs="Lucida Sans Unicode"/>
          <w:bCs/>
          <w:color w:val="000000"/>
          <w:sz w:val="24"/>
          <w:lang w:val="pt-BR"/>
        </w:rPr>
      </w:pPr>
      <w:r>
        <w:rPr>
          <w:rFonts w:cs="Lucida Sans Unicode"/>
          <w:bCs/>
          <w:color w:val="000000"/>
          <w:sz w:val="24"/>
          <w:lang w:val="pt-BR"/>
        </w:rPr>
      </w:r>
    </w:p>
    <w:p>
      <w:pPr>
        <w:pStyle w:val="Normal"/>
        <w:spacing w:lineRule="auto" w:line="240"/>
        <w:ind w:right="-57" w:hanging="0"/>
        <w:rPr>
          <w:rFonts w:cs="Lucida Sans Unicode"/>
          <w:color w:val="000000"/>
          <w:sz w:val="22"/>
          <w:szCs w:val="22"/>
          <w:lang w:val="pt-BR"/>
        </w:rPr>
      </w:pPr>
      <w:r>
        <w:rPr>
          <w:rFonts w:cs="Lucida Sans Unicode"/>
          <w:color w:val="000000"/>
          <w:sz w:val="22"/>
          <w:szCs w:val="22"/>
          <w:lang w:val="pt-BR"/>
        </w:rPr>
        <w:t xml:space="preserve">A operação visa ampliar sua base tecnológica para elevar o valor de criação e impulsionar o crescimento, bem como reforçar a posição de parceiro estratégico da indústria farmacêutica </w:t>
        <w:br/>
        <w:br/>
        <w:t xml:space="preserve">A Evonik Industries adquiriu formalmente todos os negócios relacionados a marca RESOMER®, da Boehringer Ingelheim Pharma GmbH &amp; Co. KG, no dia 01 de março de 2011. Esta aquisição envolveu a transferência de todo o portfólio de produtos, contendo polímeros padrões e específicos para clientes, dirigidos a aplicações médicas e formulações farmacêuticas para a Linha de Negócios Pharma Polymers, da Evonik. </w:t>
        <w:br/>
        <w:br/>
        <w:t xml:space="preserve">O acordo de compra foi assinado em dezembro de 2010 e as empresas concordaram em não divulgar detalhes do preço de compra. "Esta transação fortalece nossa posição como parceiro estratégico para a indústria farmacêutica. Vemos o mercado farmacêutico como um núcleo de negócio estratégico no qual iremos continuar crescendo, tanto estruturalmente como através de aquisições", disse o Dr. Klaus Engel, presidente do Conselho Executivo da Evonik Industries AG. </w:t>
        <w:br/>
        <w:br/>
        <w:t xml:space="preserve">Com base em sua linha de polímeros EUDRAGIT®, a Linha de Negócios Pharma Polymers está desenvolvendo e pesquisando soluções específicas a clientes para medicamentos ministrados via oral. Ao adquirir a nova linha de produtos RESOMER®, a Pharma Polymers abre um campo de aplicação para estes medicamentos, como por exemplo, na formulação de substâncias biotecnológicas ativas inovadoras. </w:t>
        <w:br/>
        <w:br/>
        <w:t xml:space="preserve">Assim, a Evonik segue a diversificação estratégica de vários dos principais clientes da indústria farmacêutica e está se abrindo para o mercado de medicamentos funcionais. Os polímeros RESOMER® são, acima de tudo, derivados de monômeros naturais de ácido láctico e ácido glicólico, que são totalmente biodegradáveis. Com base no RESOMER®, compostos farmacêuticos podem ser formulados para liberar a substância ativa no organismo por vários meses. </w:t>
        <w:br/>
        <w:br/>
        <w:t>Nos últimos anos, a Evonik tem reforçado a sua posição como produtor de substâncias ativas farmacêuticas, assumindo, nos Estados Unidos, a instalação da Eli Lilly, com mais de 600 funcionários em Tippecanoe. A fábrica produz substâncias ativas e os intermediários associados para a indústria farmacêutica. Uma nova fábrica de produtos médicos também foi construída em Nanning, na China. Os clientes também se beneficiam das pesquisas e das redes de produção mundiais do Grupo e da série de serviços que o mesmo oferece.</w:t>
        <w:br/>
        <w:br/>
        <w:br/>
        <w:br/>
        <w:br/>
        <w:t xml:space="preserve">Informações sobre a empresa </w:t>
        <w:br/>
        <w:t xml:space="preserve">Evonik Industries é o grupo industrial criativo da Alemanha que atua em três segmentos altamente rentáveis e promissores: Química, Energia e Negócios Imobiliários. Evonik é uma das líderes mundiais em especialidades químicas, especialista em geração de energia elétrica a partir do carvão mineral e fontes renováveis, além de ser uma das maiores empresas do ramo imobiliário residencial privado da Alemanha. Nossos pontos fortes incluem criatividade, especialização, autorrenovação contínua e confiabilidade. </w:t>
        <w:br/>
        <w:br/>
        <w:t>Evonik Industries atua em mais de 100 países no mundo. No ano fiscal de 2009, 39.000 colaboradores geraram vendas de aproximadamente 13,1 bilhões de euros e lucros operacionais (EBITDA) em torno de 2,0 bilhões de euros.</w:t>
        <w:br/>
        <w:br/>
        <w:t>No Brasil, a história da Evonik Industries, antiga Degussa, começou em 1953. A empresa conta hoje com cerca de 500 colaboradores no país. Os produtos da marca são utilizados como matéria-prima em importantes setores industriais, como: automotivo, borracha, construção civil, farmacêutico, nutrição animal, papel e celulose e plásticos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14 de março de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elefone  </w:t>
                                    <w:tab/>
                                    <w:t>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14 de março de 201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Telefone  </w:t>
                              <w:tab/>
                              <w:t>3146-4170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3146-4208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right="-57" w:hanging="0"/>
        <w:rPr>
          <w:rFonts w:cs="Lucida Sans Unicode"/>
          <w:b/>
          <w:b/>
          <w:color w:val="000000"/>
          <w:sz w:val="22"/>
          <w:szCs w:val="22"/>
          <w:lang w:val="pt-BR"/>
        </w:rPr>
      </w:pPr>
      <w:r>
        <w:rPr>
          <w:rFonts w:cs="Lucida Sans Unicode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240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Assessoria de Comunicação:</w:t>
      </w:r>
    </w:p>
    <w:p>
      <w:pPr>
        <w:pStyle w:val="Normal"/>
        <w:spacing w:lineRule="auto" w:line="240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szCs w:val="18"/>
          <w:lang w:val="pt-BR"/>
        </w:rPr>
        <w:t>Via Pública Comunicação</w:t>
      </w:r>
    </w:p>
    <w:p>
      <w:pPr>
        <w:pStyle w:val="Normal"/>
        <w:spacing w:lineRule="auto" w:line="240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>(11) 3562.5555 – 9950.6687</w:t>
      </w:r>
    </w:p>
    <w:p>
      <w:pPr>
        <w:pStyle w:val="Normal"/>
        <w:spacing w:lineRule="auto" w:line="240"/>
        <w:rPr>
          <w:rFonts w:cs="Lucida Sans Unicode"/>
          <w:szCs w:val="18"/>
          <w:lang w:val="pt-BR"/>
        </w:rPr>
      </w:pPr>
      <w:hyperlink r:id="rId2">
        <w:r>
          <w:rPr>
            <w:rStyle w:val="InternetLink"/>
            <w:rFonts w:eastAsia="Times" w:cs="Lucida Sans Unicode"/>
            <w:szCs w:val="18"/>
            <w:lang w:val="pt-BR"/>
          </w:rPr>
          <w:t>viapublica@viapublicacomunicacao.com.b</w:t>
        </w:r>
        <w:r>
          <w:rPr>
            <w:rStyle w:val="InternetLink"/>
            <w:rFonts w:cs="Lucida Sans Unicode"/>
            <w:szCs w:val="18"/>
            <w:lang w:val="pt-BR"/>
          </w:rPr>
          <w:t>r</w:t>
        </w:r>
      </w:hyperlink>
    </w:p>
    <w:p>
      <w:pPr>
        <w:pStyle w:val="Normal"/>
        <w:spacing w:lineRule="auto" w:line="240"/>
        <w:rPr/>
      </w:pPr>
      <w:hyperlink r:id="rId3">
        <w:r>
          <w:rPr>
            <w:rStyle w:val="InternetLink"/>
            <w:rFonts w:eastAsia="Times" w:cs="Lucida Sans Unicode"/>
            <w:szCs w:val="18"/>
            <w:lang w:val="pt-BR"/>
          </w:rPr>
          <w:t>www.viapublicacomunicacao.com.br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">
    <w:name w:val="HTML Acronym"/>
    <w:qFormat/>
    <w:rPr>
      <w:rFonts w:cs="Times New Roma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">
    <w:name w:val="HTML Cite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Texto">
    <w:name w:val="texto"/>
    <w:qFormat/>
    <w:rPr/>
  </w:style>
  <w:style w:type="character" w:styleId="Textotabelaitalic">
    <w:name w:val="texto_tabela_italic"/>
    <w:qFormat/>
    <w:rPr/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225"/>
    </w:pPr>
    <w:rPr>
      <w:rFonts w:ascii="Times New Roman" w:hAnsi="Times New Roman" w:cs="Times New Roman"/>
      <w:sz w:val="24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publica@viapublicacomunicacao.com.br" TargetMode="External"/><Relationship Id="rId3" Type="http://schemas.openxmlformats.org/officeDocument/2006/relationships/hyperlink" Target="http://www.viapublicacomunicacao.com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6:47:00Z</dcterms:created>
  <dc:creator>Tais Augusto</dc:creator>
  <dc:description>Novembro/2011</dc:description>
  <cp:keywords/>
  <dc:language>en-US</dc:language>
  <cp:lastModifiedBy>Evonik Degussa Brasil LTDA</cp:lastModifiedBy>
  <cp:lastPrinted>2012-01-05T14:48:00Z</cp:lastPrinted>
  <dcterms:modified xsi:type="dcterms:W3CDTF">2012-01-05T17:11:00Z</dcterms:modified>
  <cp:revision>7</cp:revision>
  <dc:subject>Abrafati 2011 - Pós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