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lang w:val="pt-BR"/>
        </w:rPr>
      </w:pPr>
      <w:r>
        <w:rPr>
          <w:rFonts w:cs="Lucida Sans" w:ascii="Lucida Sans" w:hAnsi="Lucida Sans"/>
          <w:b/>
          <w:bCs/>
          <w:color w:val="000000"/>
          <w:sz w:val="24"/>
          <w:lang w:val="pt-BR"/>
        </w:rPr>
        <w:t>Evonik apresenta novidades em aditivos para</w:t>
        <w:br/>
        <w:t>espumas de poliuretano</w:t>
      </w:r>
      <w:r>
        <w:rPr>
          <w:rFonts w:cs="Verdana" w:ascii="Verdana" w:hAnsi="Verdana"/>
          <w:color w:val="000000"/>
          <w:sz w:val="13"/>
          <w:szCs w:val="13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autoSpaceDE w:val="false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Os novos produtos são destinados a diversos segmentos que fazem uso de espumas flexíveis, rígidas e moldadas, apresentando melhorias de desempenho.</w:t>
        <w:br/>
        <w:br/>
        <w:t xml:space="preserve">A Evonik, uma das líderes mundiais em especialidades químicas, apresenta vários lançamentos em sua linha de aditivos para poliuretano (PU). Destinadas a diversos mercados, como construção, calçados, embalagens, automotivo, móveis, entre outros, as novas matérias-primas visam atender as diferentes necessidades e se antecipar às tendências destes segmentos industriais. </w:t>
        <w:br/>
        <w:br/>
        <w:t>O portfólio de aditivos da Evonik destina-se, em especial, à produção de espumas de PU e para a adequação de determinadas propriedades físicas da espuma. Os produtos atendem aos requisitos tecnológicos desta indústria e são dotados de contínuas inovações. “Os novos produtos visam sempre beneficiar o transformador em todos os aspectos que envolvem a fabricação das espumas de poliuretano e um dos grandes diferenciais da empresa é o suporte comercial e técnico oferecido a todos os seus clientes”, afirma o Gerente de Poliuretano da Evonik, Roberto Luiz.</w:t>
        <w:br/>
        <w:br/>
        <w:t xml:space="preserve">Os clientes da Evonik contam com quatro centros de competência desta área no mundo, nos quais técnicos e especialistas possuem todo o know-how necessário para desenvolver soluções específicas de cada mercado. No Brasil, o Centro Técnico de Poliuretano, instalado em Americana (SP), possui, entre suas funções, avaliar e sugerir aplicações dos produtos; realizar estudos e comparativos de formulações; e buscar o aperfeiçoamento de insumos voltados ao segmento de espumas flexíveis e rígidas. </w:t>
        <w:br/>
        <w:br/>
        <w:t xml:space="preserve">Inovações em destaque </w:t>
        <w:br/>
        <w:t xml:space="preserve">As atividades dos especialistas da Evonik permitem descobertas e inovações que remetem a uma nova geração de produtos, na qual se destacam itens ambientalmente favoráveis, fabricados com matérias-primas menos agressivas e que propiciam o desenvolvimento de espumas verdes, com menor emissão de gases e odores, menores taxas de cloreto de metileno, retardantes de chama não halogenados e polióis de óleos vegetais. </w:t>
        <w:br/>
        <w:br/>
        <w:t>“Os aspectos ambientais têm se tornado diretrizes para os desenvolvimentos técnicos. Baixa emissão de VOC (Compostos Orgânicos Voláteis) em espumas flexíveis é mandatória na indústria automotiva, por exemplo”, observa Luiz. Com um amplo portfólio de Aditivos voltados ao mercado de poliuretano, a Evonik destaca novos estabilizadores, aditivos de performance, catalisadores e desmoldantes.</w:t>
        <w:br/>
        <w:br/>
        <w:br/>
        <w:t xml:space="preserve">TEGOSTAB® B 8356 </w:t>
        <w:br/>
        <w:t xml:space="preserve">Estabilizador para manufatura de espuma flexível poliéster com estrutura celular fina e sem defeitos. Adicionalmente, a propriedade de antiestampagem das espumas estabilizadas com este item é definitivamente incrementada. </w:t>
        <w:br/>
        <w:br/>
        <w:t xml:space="preserve">TEGOSTAB® B 8955 </w:t>
        <w:br/>
        <w:t xml:space="preserve">Estabilizador especial usado na produção de espumas com permeabilidade extremamente baixa, sem que ocorra encolhimento. Proporciona alta potência de estabilização combinada com uma latitude de processo extremamente ampla. </w:t>
        <w:br/>
        <w:br/>
        <w:t xml:space="preserve">TEGOSTAB® B 8275 </w:t>
        <w:br/>
        <w:t xml:space="preserve">Estabilizador universal de média potência, com características que proporcionam ótima processabilidade, o que, combinado à sua alta eficiência de nucleação, resulta em uma estrutura celular extremamente fina. </w:t>
        <w:br/>
        <w:br/>
        <w:t>TEGOSTAB® BF 2470</w:t>
        <w:br/>
        <w:t xml:space="preserve">Estabilizador convencional de tecnologia SiC com ampla faixa de processo. </w:t>
        <w:br/>
        <w:br/>
        <w:t xml:space="preserve">TEGOSTAB® B 8185 </w:t>
        <w:br/>
        <w:t xml:space="preserve">Estabilizador de altíssima potência para produção de espumas com densidades extremamente baixas. </w:t>
        <w:br/>
        <w:br/>
        <w:t xml:space="preserve">TEGOSTAB® B 8247 </w:t>
        <w:br/>
        <w:t xml:space="preserve">Estabilizador versátil e de alta potência com características de processabilidade superiores, proporcionando excelente compatibilidade para vários padrões de espumas flexíveis com retardantes de chamas. Recomendado para formulações sensíveis a defeitos como, por exemplo, rachos. </w:t>
        <w:br/>
        <w:br/>
        <w:t xml:space="preserve">TEGOSTAB® B 8715 LF 2 </w:t>
        <w:br/>
        <w:t>Estabilizador para espuma flexível moldada à base MDI. Totalmente isento de ftalatos.</w:t>
        <w:br/>
        <w:br/>
        <w:br/>
        <w:t xml:space="preserve">TEGOSTAB® B 8716 LF 2 </w:t>
        <w:br/>
        <w:t>Indicado para espuma flexível bloco HR (alta resiliência). Totalmente isento de ftalatos.</w:t>
        <w:br/>
        <w:br/>
        <w:t xml:space="preserve">TEGOSTAB® B 8738 LF 2 </w:t>
        <w:br/>
        <w:t>Estabilizador para espuma flexível moldada à base TDI. Totalmente isento de ftalatos.</w:t>
        <w:br/>
        <w:br/>
        <w:t>Aditivos de Performance</w:t>
        <w:br/>
        <w:t>A Evonik também apresenta inovações na Linha Ortegol, aditivos que auxiliam diversos processos de espumação. Entre eles, destacam-se a linha de crosslinkers nobres, compatibilizadores para blendas de polióis e abridores celulares para espumas viscoelásticas, além de uma linha de antioxidante de altíssima potência, que previne a oxidação (scorching), problema causado pela forte exotermia gerada na produção da espuma.</w:t>
        <w:br/>
        <w:br/>
        <w:t xml:space="preserve">ORTEGOL® 76 </w:t>
        <w:br/>
        <w:t xml:space="preserve">Abridor celular de alta potência, com baixíssima contribuição na emissão de compostos orgânicos voláteis (VOC) e especialmente desenhado para a produção de espuma viscoelástica à base de TDI 80. </w:t>
        <w:br/>
        <w:br/>
        <w:t>ORTEGOL® 204</w:t>
        <w:br/>
        <w:t>Previne selamento da espuma.</w:t>
        <w:br/>
        <w:br/>
        <w:t>ORTEGOL® 315</w:t>
        <w:br/>
        <w:t>Emulsificante orgânico que atua como excelente coestabilizante para produção de espuma poliéster, que proporciona ótima emulsificação.</w:t>
        <w:br/>
        <w:br/>
        <w:t>ORTEGOL® 515</w:t>
        <w:br/>
        <w:t xml:space="preserve">Excelente abridor de células para produtos à base de espuma poliéster. </w:t>
        <w:br/>
        <w:br/>
        <w:t>ORTEGOL® CLA</w:t>
        <w:br/>
        <w:t>Aditivo para auxiliar o corte por estampagem de espumas flexíveis poliéster.</w:t>
        <w:br/>
        <w:br/>
        <w:t xml:space="preserve">ORTEGOL® COM </w:t>
        <w:br/>
        <w:t xml:space="preserve">Emulsificante efetivo para aplicações em espumas flexíveis, às quais permite uma significativa melhora das propriedades físicas quando líquidos incompatíveis são utilizados. Ortegol® COM pode ser usado em formulações poliéter e poliéster, sistemas de viscoelástica, formulações que contém NOP’s e muitas outras aplicações. </w:t>
        <w:br/>
        <w:br/>
        <w:t xml:space="preserve">ORTEGOL® CXT </w:t>
        <w:br/>
        <w:t>Extensor de cadeia para melhor processamento e otimização das propriedades físicas das espumas flexíveis</w:t>
        <w:br/>
        <w:br/>
        <w:t>ORTEGOL® FS 1</w:t>
        <w:br/>
        <w:t xml:space="preserve">Auxiliar de processo que permite a produção de espumas flexíveis mais macias e confortáveis. </w:t>
        <w:br/>
        <w:br/>
        <w:t>TEGOCOLOR®</w:t>
        <w:br/>
        <w:t>Dispersões líquidas de pigmentos especiais, encontrados nas cores preta, amarela, vermelha, azul, verde, laranja e marrom.</w:t>
        <w:br/>
        <w:br/>
        <w:t>TEGOAMIN® B 125</w:t>
        <w:br/>
        <w:t>Catalisador especial de amina terciária, balanceado para uso em todos os tipos de espuma flexível poliéter em bloco.</w:t>
        <w:br/>
        <w:br/>
        <w:t>TEGOAMIN® ZE 4</w:t>
        <w:br/>
        <w:t>Moderno catalisador amínico de emanação zero, com perfil de reação adequado para ser empregado na produção de todos os tipos de espumas flexíveis.</w:t>
        <w:br/>
        <w:br/>
        <w:t>Kosmos® 19, Kosmos® 29, Kosmos® 33, Kosmos® 54, Kosmos® 75, Kosmos® EF</w:t>
        <w:br/>
        <w:t>Linha de catalisadores organometálicos.</w:t>
        <w:br/>
        <w:br/>
        <w:t>Gorapur LH 526 Blue</w:t>
        <w:br/>
        <w:t>Desmoldante Antisqueak.</w:t>
        <w:br/>
        <w:br/>
        <w:br/>
        <w:t>Contato direto com clientes</w:t>
        <w:br/>
        <w:t xml:space="preserve">No último mês de novembro, a Evonik promoveu o 2º Encontro com Espumadores. O evento, realizado na capital paulista, contou com a participação de aproximadamente 200 clientes e distribuidores do Brasil e América do Sul. Foi uma oportunidade de firmar o relacionamento com o público deste mercado e de levar informações mais completas sobre a atuação e os produtos desenvolvidos pela empresa, incluindo as novidades. “Este tipo de encontro permite uma rica troca de informações e a melhor compreensão do que as indústrias precisam e as soluções que podemos oferecer”, ressalta Roberto Luiz. </w:t>
        <w:br/>
        <w:br/>
        <w:br/>
        <w:br/>
        <w:br/>
        <w:br/>
        <w:br/>
        <w:t xml:space="preserve">Informações sobre a empresa </w:t>
        <w:br/>
        <w:t xml:space="preserve">Evonik Industries é o grupo industrial criativo da Alemanha que atua em três segmentos altamente rentáveis e promissores: Química, Energia e Negócios Imobiliários. Evonik é uma das líderes mundiais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rrenovação contínua e confiabilidade. </w:t>
        <w:br/>
        <w:br/>
        <w:t>Evonik Industries atua em mais de 100 países no mundo. No ano fiscal de 2009, 39.000 colaboradores geraram vendas de aproximadamente 13,1 bilhões de euros e lucros operacionais (EBITDA) em torno de 2,0 bilhões de euros.</w:t>
        <w:br/>
        <w:br/>
        <w:t>No Brasil, a história da Evonik Industries, antiga Degussa, começou em 1953. A empresa conta hoje com cerca de 500 colaboradores no país. Os produtos da marca são utilizados como matéria-prima em importantes setores industriais, como: automotivo, borracha, construção civil, farmacêutico, nutrição animal, papel e celulose e plástic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janei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05 de janei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09:00Z</dcterms:created>
  <dc:creator>Tais Augusto</dc:creator>
  <dc:description>Novembro/2011</dc:description>
  <cp:keywords/>
  <dc:language>en-US</dc:language>
  <cp:lastModifiedBy>Evonik Degussa Brasil LTDA</cp:lastModifiedBy>
  <cp:lastPrinted>2011-09-08T14:11:00Z</cp:lastPrinted>
  <dcterms:modified xsi:type="dcterms:W3CDTF">2012-01-05T16:09:00Z</dcterms:modified>
  <cp:revision>2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