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38" w:hanging="0"/>
        <w:rPr>
          <w:sz w:val="16"/>
        </w:rPr>
      </w:pPr>
      <w:r>
        <w:rPr>
          <w:sz w:val="16"/>
        </w:rPr>
      </w:r>
    </w:p>
    <w:p>
      <w:pPr>
        <w:pStyle w:val="Heading"/>
        <w:ind w:right="1638" w:hanging="0"/>
        <w:rPr>
          <w:caps/>
          <w:sz w:val="30"/>
        </w:rPr>
      </w:pPr>
      <w:r>
        <w:rPr>
          <w:caps/>
          <w:sz w:val="30"/>
        </w:rPr>
        <w:t>Degussa faz investi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ge">
                  <wp:posOffset>2043430</wp:posOffset>
                </wp:positionV>
                <wp:extent cx="14471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ubro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.35pt;mso-wrap-distance-left:9.05pt;mso-wrap-distance-right:9.05pt;mso-wrap-distance-top:0pt;mso-wrap-distance-bottom:0pt;margin-top:160.9pt;mso-position-vertical-relative:page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ubro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ge">
                  <wp:posOffset>318452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Telefone    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fax</w:t>
                              <w:tab/>
                              <w:t xml:space="preserve">    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regina.barbara@deguss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250.75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Telefone      3146-4170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fax</w:t>
                        <w:tab/>
                        <w:t xml:space="preserve">           3146-4208</w:t>
                      </w:r>
                    </w:p>
                    <w:p>
                      <w:pPr>
                        <w:pStyle w:val="Marginalie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regina.barbara@deguss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1638" w:hanging="0"/>
        <w:rPr>
          <w:caps/>
          <w:sz w:val="32"/>
        </w:rPr>
      </w:pPr>
      <w:r>
        <w:rPr>
          <w:caps/>
          <w:sz w:val="30"/>
        </w:rPr>
        <w:t>globais no setor de tintas</w:t>
      </w:r>
    </w:p>
    <w:p>
      <w:pPr>
        <w:pStyle w:val="Corpodetexto3"/>
        <w:rPr>
          <w:caps/>
          <w:sz w:val="32"/>
        </w:rPr>
      </w:pPr>
      <w:r>
        <w:rPr>
          <w:caps/>
          <w:sz w:val="32"/>
        </w:rPr>
      </w:r>
    </w:p>
    <w:p>
      <w:pPr>
        <w:pStyle w:val="TextBody"/>
        <w:spacing w:lineRule="auto" w:line="264"/>
        <w:ind w:right="1638" w:hanging="0"/>
        <w:rPr/>
      </w:pPr>
      <w:r>
        <w:rPr/>
        <w:t>A Degussa, líder mundial em especialidades químicas, investe globalmente em ampliações para a produção de Isoforona, Metacrilatos e Negro de Fumo para aumentar ainda mais a sua presença no mercado de tintas. Entre os investimentos, está a modernização das suas três fábricas integradas de Isoforona, localizadas em Herne, na Alemanha, e a construção de uma nova unidade para produção de Metacrilatos, na China. No Brasil, houve a ampliação da fábrica de Negro de Fumo, localizada em Paulínia (SP), que é considerada a mais moderna do mundo.</w:t>
      </w:r>
    </w:p>
    <w:p>
      <w:pPr>
        <w:pStyle w:val="Normal"/>
        <w:spacing w:lineRule="auto" w:line="264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right="1638" w:hanging="0"/>
        <w:jc w:val="both"/>
        <w:rPr/>
      </w:pPr>
      <w:r>
        <w:rPr>
          <w:rFonts w:cs="Arial" w:ascii="Arial" w:hAnsi="Arial"/>
        </w:rPr>
        <w:t>A Degussa é líder de mercado na produção de Isoforona, da qual se derivam diferentes linhas de produto. Dentre elas, podemos citar os isocianatos cicloalifáticos para revestimentos poliuretânicos com a linha VESTANAT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Arial" w:ascii="Arial" w:hAnsi="Arial"/>
        </w:rPr>
        <w:t>, diaminas cicloalifáticas para revestimentos epóxi com a linha VESTAMIN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Arial" w:ascii="Arial" w:hAnsi="Arial"/>
        </w:rPr>
        <w:t xml:space="preserve"> e endurecedores para tintas em pó poliuretânicas com a linha VESTAGON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Arial" w:ascii="Arial" w:hAnsi="Arial"/>
        </w:rPr>
        <w:t>. Essas matérias-primas são utilizadas, entre outras aplicações, em tintas automotivas, tintas para pisos industriais e tinta em pó. Além das três unidades de produção em Herne, a empresa possui uma quarta localizada em Mobile, nos Estados Unidos.</w:t>
      </w:r>
    </w:p>
    <w:p>
      <w:pPr>
        <w:pStyle w:val="Normal"/>
        <w:spacing w:lineRule="auto" w:line="264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right="16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utro setor para o qual a Degussa voltou seus investimentos foi o de Metacrilatos. A empresa concentra dois Centros para Serviços Técnicos, localizados nos Estados Unidos e na Ásia. Além disso, uma nova fábrica para a produção de Metilmetacrilato e Metacrilatos Especiais será construída em Xangai, na China. Com investimento de 250 milhões de euros, a unidade irá produzir 100 mil toneladas do produto.</w:t>
      </w:r>
    </w:p>
    <w:p>
      <w:pPr>
        <w:pStyle w:val="Normal"/>
        <w:spacing w:lineRule="auto" w:line="264"/>
        <w:ind w:right="16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64"/>
        <w:ind w:right="1638" w:hanging="0"/>
        <w:rPr/>
      </w:pPr>
      <w:r>
        <w:rPr>
          <w:bCs/>
        </w:rPr>
        <w:t xml:space="preserve">No Brasil, a empresa acaba de ampliar a produtividade de sua fábrica de Negro de Fumo, em Paulínia (SP), com uma terceira linha de produção. A capacidade duplicou para </w:t>
      </w:r>
      <w:r>
        <w:rPr>
          <w:rFonts w:cs="Helv;Arial" w:ascii="Helv;Arial" w:hAnsi="Helv;Arial"/>
          <w:szCs w:val="22"/>
        </w:rPr>
        <w:t xml:space="preserve">100 mil toneladas do produto por ano. </w:t>
      </w:r>
      <w:r>
        <w:rPr>
          <w:bCs/>
        </w:rPr>
        <w:t xml:space="preserve"> O Negro de Fumo é a forma do carbono praticamente puro, como agente reforçante para borracha e pigmento preto em diversos setores.</w:t>
      </w:r>
    </w:p>
    <w:p>
      <w:pPr>
        <w:pStyle w:val="Heading4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4113530</wp:posOffset>
                </wp:positionV>
                <wp:extent cx="4464685" cy="4685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64" w:before="240" w:after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Informações sobre 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      </w:r>
                          </w:p>
                          <w:p>
                            <w:pPr>
                              <w:pStyle w:val="Boilerplate"/>
                              <w:spacing w:lineRule="auto" w:line="264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ta legal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vonik Industries 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ão assume nenhuma obrigação no sentido de atualizar os prognósticos, as expectativas ou declarações contidas neste comunicad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368.9pt;mso-wrap-distance-left:9.05pt;mso-wrap-distance-right:9.05pt;mso-wrap-distance-top:0pt;mso-wrap-distance-bottom:0pt;margin-top:323.9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spacing w:lineRule="auto" w:line="264" w:before="240" w:after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Informações sobre a empr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uto" w:line="264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uto" w:line="264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</w:r>
                    </w:p>
                    <w:p>
                      <w:pPr>
                        <w:pStyle w:val="Boilerplate"/>
                        <w:spacing w:lineRule="auto" w:line="264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5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Nota legal:</w:t>
                      </w:r>
                    </w:p>
                    <w:p>
                      <w:pPr>
                        <w:pStyle w:val="Normal"/>
                        <w:spacing w:lineRule="auto" w:line="264"/>
                        <w:ind w:right="-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vonik Industries 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não assume nenhuma obrigação no sentido de atualizar os prognósticos, as expectativas ou declarações contidas neste comunicado.</w:t>
                      </w:r>
                    </w:p>
                    <w:p>
                      <w:pPr>
                        <w:pStyle w:val="Normal"/>
                        <w:spacing w:lineRule="auto" w:line="264"/>
                        <w:ind w:right="-5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right="-57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25160</wp:posOffset>
              </wp:positionH>
              <wp:positionV relativeFrom="page">
                <wp:posOffset>9061450</wp:posOffset>
              </wp:positionV>
              <wp:extent cx="1582420" cy="800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Degussa Brasil Ltda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Al. Campinas, 579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01404-000 – São Paulo – SP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63pt;mso-wrap-distance-left:9.05pt;mso-wrap-distance-right:9.05pt;mso-wrap-distance-top:0pt;mso-wrap-distance-bottom:0pt;margin-top:713.5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Degussa Brasil Ltda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Al. Campinas, 579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01404-000 – São Paulo – SP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Brasil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CC0099"/>
        <w:sz w:val="28"/>
      </w:rPr>
      <w:tab/>
      <w:tab/>
    </w:r>
    <w:r>
      <w:rPr/>
      <w:drawing>
        <wp:inline distT="0" distB="0" distL="0" distR="0">
          <wp:extent cx="196469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638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Boilerplate"/>
    <w:next w:val="Boilerplate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rFonts w:ascii="Lucida Sans" w:hAnsi="Lucida Sans" w:cs="Lucida Sans"/>
      <w:sz w:val="18"/>
      <w:lang w:val="en-US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rFonts w:ascii="Lucida Sans" w:hAnsi="Lucida Sans" w:cs="Lucida Sans"/>
      <w:sz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12"/>
      <w:ind w:right="163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0" w:leader="none"/>
      </w:tabs>
      <w:ind w:right="1638" w:hanging="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0:00Z</dcterms:created>
  <dc:creator>Fernando</dc:creator>
  <dc:description/>
  <dc:language>en-US</dc:language>
  <cp:lastModifiedBy>Degussa Brasil Ltda.</cp:lastModifiedBy>
  <cp:lastPrinted>2007-10-15T14:31:00Z</cp:lastPrinted>
  <dcterms:modified xsi:type="dcterms:W3CDTF">2009-06-02T18:50:00Z</dcterms:modified>
  <cp:revision>2</cp:revision>
  <dc:subject/>
  <dc:title>O avanço da engenharia automotiva estimulou a Evonik, líder mundial em especialidades químicas, a desenvolver polímeros de 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/>
  </property>
  <property fmtid="{D5CDD505-2E9C-101B-9397-08002B2CF9AE}" pid="4" name="IsMaster">
    <vt:lpwstr>False</vt:lpwstr>
  </property>
  <property fmtid="{D5CDD505-2E9C-101B-9397-08002B2CF9AE}" pid="5" name="ItemFolder">
    <vt:lpwstr>/sites/dc/Downloadcenter/Evonik/Region/Brazil/en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</vt:lpwstr>
  </property>
  <property fmtid="{D5CDD505-2E9C-101B-9397-08002B2CF9AE}" pid="10" name="LookupTopic">
    <vt:lpwstr>dc.dropdown.topic.corporate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73200.000000000</vt:lpwstr>
  </property>
</Properties>
</file>