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pt-BR"/>
        </w:rPr>
        <w:t xml:space="preserve">A Alemanha </w:t>
      </w:r>
      <w:r>
        <w:rPr>
          <w:rFonts w:cs="Arial" w:ascii="Arial" w:hAnsi="Arial"/>
          <w:color w:val="000000"/>
          <w:lang w:val="pt-BR"/>
        </w:rPr>
        <w:t>tem</w:t>
      </w:r>
      <w:r>
        <w:rPr>
          <w:rFonts w:cs="Arial" w:ascii="Arial" w:hAnsi="Arial"/>
          <w:lang w:val="pt-BR"/>
        </w:rPr>
        <w:t xml:space="preserve"> um novo grupo industr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ge">
                  <wp:posOffset>2016760</wp:posOffset>
                </wp:positionV>
                <wp:extent cx="144716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12 de setembro de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5pt;mso-wrap-distance-left:9.05pt;mso-wrap-distance-right:9.05pt;mso-wrap-distance-top:0pt;mso-wrap-distance-bottom:0pt;margin-top:158.8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12 de setembro de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ge">
                  <wp:posOffset>403669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gina.barbara@deguss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317.85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elefone </w:t>
                        <w:tab/>
                        <w:t>3146-4170</w:t>
                      </w:r>
                    </w:p>
                    <w:p>
                      <w:pPr>
                        <w:pStyle w:val="Marginali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ax</w:t>
                        <w:tab/>
                        <w:t xml:space="preserve">     3146-4208</w:t>
                      </w:r>
                    </w:p>
                    <w:p>
                      <w:pPr>
                        <w:pStyle w:val="Marginali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gina.barbara@deguss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pt-BR"/>
        </w:rPr>
        <w:t>Nasce Evonik Industries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. Werner Müller, CEO da Evonik Industries AG: “Chegamos como uma nova força”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tismo do grupo industrial constitui o último passo antes do ingresso no mercado de capitais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riatividade, especialização, auto-renovação e confiabilidade constituem as competências essenciais da Evonik; Púrpura intensa é a nova cor corporativa 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s semestrais confirmam desempenho recorde</w:t>
      </w:r>
    </w:p>
    <w:p>
      <w:pPr>
        <w:pStyle w:val="Heading1"/>
        <w:rPr/>
      </w:pPr>
      <w:r>
        <w:rPr>
          <w:rFonts w:cs="Arial" w:ascii="Arial" w:hAnsi="Arial"/>
          <w:color w:val="000000"/>
          <w:lang w:val="pt-BR"/>
        </w:rPr>
        <w:t xml:space="preserve">Evonik </w:t>
      </w:r>
      <w:r>
        <w:rPr>
          <w:rFonts w:cs="Arial" w:ascii="Arial" w:hAnsi="Arial"/>
          <w:lang w:val="pt-BR"/>
        </w:rPr>
        <w:t>aposta no mercado futuro de eficiência energét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aser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ssen, Alemanha: A Alemanha </w:t>
      </w:r>
      <w:r>
        <w:rPr>
          <w:rFonts w:cs="Arial" w:ascii="Arial" w:hAnsi="Arial"/>
          <w:color w:val="000000"/>
          <w:sz w:val="20"/>
          <w:szCs w:val="20"/>
          <w:lang w:val="pt-BR"/>
        </w:rPr>
        <w:t>agora tem um novo grupo industrial: chegou a Evonik. Na sua matriz</w:t>
      </w:r>
      <w:r>
        <w:rPr>
          <w:rFonts w:cs="Arial" w:ascii="Arial" w:hAnsi="Arial"/>
          <w:sz w:val="20"/>
          <w:szCs w:val="20"/>
          <w:lang w:val="pt-BR"/>
        </w:rPr>
        <w:t xml:space="preserve"> em Essen, o Dr. Werner Müller, CEO da organização que atuava sob o nome de RAG Beteiligungs-AG, apresentou hoje a nova marca com a qual Evonik pretende ingressar no mercado de capitais no primeiro semestre de 2008. “Evonik é o grupo industrial criativo da Alemanha para química, energia e negócios imobiliários. Nosso objetivo é tornar a empresa um dos grupos industriais mais criativos do mundo”, declarou Müller, ao apresentar a essência da nova marca do grupo. “O nosso portfólio, composto dos segmentos: Química, Energia e Negócios Imobiliários, combina uma substancial massa crítica com um atraente potencial de crescimento”, afirmou Müller. O batismo do grupo industrial com o nome Evonik é o ponto alto do novo realinhamento estratégico da empresa, além de constituir o último estágio antes de seu ingresso no mercado de capitais. No futuro, as operações de mineração de carvão da Alemanha continuarão utilizando o nome RAG e estarão totalmente separadas do novo grupo industrial Evonik. “Evonik entra, agora, em uma nova era do desenvolvimento da empresa. Estamos bem posicionados e otimistas com o nosso ingresso no mercado de capitais”, disse Müll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pt-BR"/>
        </w:rPr>
        <w:t>Durante os quatro anos de reestruturação do grupo, Evonik apresentou um impressionante histórico de desempenho, aumentando de modo significativo o seu resultado operacional nesse período. As vendas cresceram 3%, atingindo €7,565 bilhões nos primeiros seis meses deste ano. (2006: €7,328 bilhões). O EBIT (resultado antes de despesas financeiras e impostos) aumentou em 26% para €788 milhões (2006: €625 milhões). Num programa de ajuste de portfólio, Evonik realizou desinvestimentos de aproximadamente 480 empresas com vendas totais acima de €8 bilhões e 35.000 colaboradores. Ao mesmo tempo, a empresa concluiu a aquisição da Degussa e o “squeeze-out” dos acionistas foi realizado em apenas três meses, tempo recorde na Alemanha. Além disso, a estrutura do grupo foi ajustada rapidamente, a fim de preencher os requisitos de uma empresa moderna e de alto desempenho. “Já estamos em condições de otimizar as nossas oportunidades de crescimento como uma nova força, bem a tempo para o batismo da Evonik”, comentou Müller.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pt-BR"/>
        </w:rPr>
        <w:t>A empresa Evonik deverá expandir as suas posições de liderança nos mercados atraentes e com forte crescimento. A empresa se beneficiará especialmente da principal megatendência econômica mundial – melhorar e aumentar a eficiência energética global. “Estamos focados no crescimento rentável e queremos conquistar os mercados do futuro com produtos novos, inteligentes e de ponta”, continuou Müller. Evonik já oferece aos clientes no mundo todo produtos, serviços e soluções que ajudam a diminuir o consumo de recursos naturais e reduzir as emissões de CO</w:t>
      </w:r>
      <w:r>
        <w:rPr>
          <w:rFonts w:cs="Arial" w:ascii="Arial" w:hAnsi="Arial"/>
          <w:szCs w:val="20"/>
          <w:vertAlign w:val="subscript"/>
          <w:lang w:val="pt-BR"/>
        </w:rPr>
        <w:t>2</w:t>
      </w:r>
      <w:r>
        <w:rPr>
          <w:rFonts w:cs="Arial" w:ascii="Arial" w:hAnsi="Arial"/>
          <w:szCs w:val="20"/>
          <w:lang w:val="pt-BR"/>
        </w:rPr>
        <w:t xml:space="preserve"> utilizando, assim, a energia de modo mais eficiente. Isso inclui a produção de matérias-primas essenciais para a indústria da energia solar; tecnologia e produtos para pneus </w:t>
      </w:r>
      <w:r>
        <w:rPr>
          <w:rFonts w:cs="Arial" w:ascii="Arial" w:hAnsi="Arial"/>
          <w:i/>
          <w:szCs w:val="20"/>
          <w:lang w:val="pt-BR"/>
        </w:rPr>
        <w:t>green tire</w:t>
      </w:r>
      <w:r>
        <w:rPr>
          <w:rFonts w:cs="Arial" w:ascii="Arial" w:hAnsi="Arial"/>
          <w:szCs w:val="20"/>
          <w:lang w:val="pt-BR"/>
        </w:rPr>
        <w:t xml:space="preserve"> que reduzem o consumo de combustível; materiais modernos, leves e econômicos, reduzindo o consumo de energia no setor de transportes, por exemplo; energia de centrais elétricas com consumo de carvão reduzido e energias renováveis como também soluções energéticas para a construção habitacional. “Diversos dos nossos produtos líderes em crescimento já atingem aproximadamente €3 bilhões em vendas e margens bastante atraentes, atendendo os ‘mercados verdes’,” mencionou Müller.</w:t>
      </w:r>
    </w:p>
    <w:p>
      <w:pPr>
        <w:pStyle w:val="Heading2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Gerenciamento de portfólio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pt-BR"/>
        </w:rPr>
        <w:t xml:space="preserve">O crescimento rentável será sustentado pelas principais competências da Evonik Industries. Contribuem para isso, além da confiabilidade e capacidade de auto-renovação, as características de criatividade e especialização da empresa. “Estamos estabelecendo padrões internacionais com os nossos produtos e serviços, além de liderança em qualidade e tecnologia”, declarou Müller. A Evonik controla os seus investimentos em negócios promissores mediante um gerenciamento ativo de portfólio. “A fim de otimizar a alocação de capital usamos os mesmos indicadores de </w:t>
      </w:r>
      <w:r>
        <w:rPr>
          <w:rFonts w:cs="Arial" w:ascii="Arial" w:hAnsi="Arial"/>
          <w:i/>
          <w:szCs w:val="20"/>
          <w:lang w:val="pt-BR"/>
        </w:rPr>
        <w:t>benchmark</w:t>
      </w:r>
      <w:r>
        <w:rPr>
          <w:rFonts w:cs="Arial" w:ascii="Arial" w:hAnsi="Arial"/>
          <w:szCs w:val="20"/>
          <w:lang w:val="pt-BR"/>
        </w:rPr>
        <w:t xml:space="preserve"> para todo o grupo“, acrescentou Müller, explicando que esses referenciais incluem retornos mínimos antes dos impostos de 16% no segmento Químico, 10,5% em Energia e 6,3% na divisão de Negócios Imobiliários. </w:t>
      </w:r>
    </w:p>
    <w:p>
      <w:pPr>
        <w:pStyle w:val="Heading2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Poder de inovação como promotor de um crescimento rentável 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A fim de expandir a liderança tecnológica nas respectivas áreas de negócio, a Evonik aumentará o seu poder de inovação. O segmento de Química obtém, atualmente, 20% de suas receitas de produtos que existem há menos de cinco anos. Evonik dispõe de 20.000 patentes e mais de 35 centros de pesquisa no mundo todo. O modelo de pesquisa estratégica, que se distingue pela proximidade dos clientes, pela cooperação, além de ciclos curtos de desenvolvimento, constitui um promotor importante para conquistar novos mercados. A expansão de sua presença nos mercados em crescimento, em particular na Ásia, Leste da Europa e América Latina, assim como o reforço da organização de marketing e vendas acelerará o seu crescimento.</w:t>
      </w:r>
    </w:p>
    <w:p>
      <w:pPr>
        <w:pStyle w:val="Heading2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Campanha publicitária apresenta a nova marca de forma criativa</w:t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A nova marca Evonik inclui o nome, a marca registrada e uma nova cor corporativa “deep purple” (púrpura intenso). Esta marca será lançada durante as próximas semanas e meses através de uma campanha publicitária criativa. “Queremos medir o nosso sucesso pela satisfação dos nossos colaboradores e clientes, e por nosso desempenho no mercado de capitais”, disse Müller. O CEO acrescentou, ainda, que a Evonik pretende criar confiança mediante um forte desempenho e bons resultados para ser considerado um investimento de primeira linha. As marcas corporativas anteriores, como a Degussa, a Steag e a RAG Immobilien deixarão de existir. Os segmentos de Química, Energia e Negócios Imobiliários passam a atuar sob a marca Evonik. 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9660</wp:posOffset>
                </wp:positionH>
                <wp:positionV relativeFrom="page">
                  <wp:posOffset>1563370</wp:posOffset>
                </wp:positionV>
                <wp:extent cx="4464685" cy="4381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Informações sobre 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      </w:r>
                          </w:p>
                          <w:p>
                            <w:pPr>
                              <w:pStyle w:val="Boilerplat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>Nota legal: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t-BR"/>
                              </w:rPr>
                              <w:t>Evonik Industries 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>não assume nenhuma obrigação no sentido de atualizar os prognósticos, as expectativas ou declarações contidas neste comunicado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345pt;mso-wrap-distance-left:9.05pt;mso-wrap-distance-right:9.05pt;mso-wrap-distance-top:0pt;mso-wrap-distance-bottom:0pt;margin-top:123.1pt;mso-position-vertical-relative:page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240" w:after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Informações sobre a empr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</w:r>
                    </w:p>
                    <w:p>
                      <w:pPr>
                        <w:pStyle w:val="Boilerplate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  <w:lang w:val="pt-BR"/>
                        </w:rPr>
                        <w:t>Nota legal: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t-BR"/>
                        </w:rPr>
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pt-BR"/>
                        </w:rPr>
                        <w:t>Evonik Industries 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t-BR"/>
                        </w:rPr>
                        <w:t>não assume nenhuma obrigação no sentido de atualizar os prognósticos, as expectativas ou declarações contidas neste comunicado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3402" w:gutter="0" w:header="1021" w:top="318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25160</wp:posOffset>
              </wp:positionH>
              <wp:positionV relativeFrom="page">
                <wp:posOffset>9940290</wp:posOffset>
              </wp:positionV>
              <wp:extent cx="1582420" cy="11430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Degussa Brasil Ltda.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l. Campinas, 579 – 7º andar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ão Paulo – SP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CEP 01404-000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Brasil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degussa.com.br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90pt;mso-wrap-distance-left:9.05pt;mso-wrap-distance-right:9.05pt;mso-wrap-distance-top:0pt;mso-wrap-distance-bottom:0pt;margin-top:782.7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Degussa Brasil Ltda.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l. Campinas, 579 – 7º andar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ão Paulo – SP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CEP 01404-000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Brasil</w:t>
                    </w:r>
                  </w:p>
                  <w:p>
                    <w:pPr>
                      <w:pStyle w:val="Marginalie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degussa.com.br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991D85"/>
        <w:sz w:val="27"/>
        <w:szCs w:val="27"/>
        <w:lang w:val="pt-BR" w:eastAsia="en-US"/>
      </w:rPr>
    </w:pPr>
    <w:r>
      <w:rPr>
        <w:rFonts w:cs="Trebuchet MS" w:ascii="Trebuchet MS" w:hAnsi="Trebuchet MS"/>
        <w:b/>
        <w:color w:val="991D85"/>
        <w:sz w:val="27"/>
        <w:szCs w:val="27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92855</wp:posOffset>
              </wp:positionH>
              <wp:positionV relativeFrom="paragraph">
                <wp:posOffset>-26035</wp:posOffset>
              </wp:positionV>
              <wp:extent cx="2150745" cy="5975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4690" cy="5060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469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5pt;height:47.05pt;mso-wrap-distance-left:9.05pt;mso-wrap-distance-right:9.05pt;mso-wrap-distance-top:0pt;mso-wrap-distance-bottom:0pt;margin-top:-2.05pt;mso-position-vertical-relative:text;margin-left:29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64690" cy="5060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469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color w:val="991D85"/>
        <w:sz w:val="27"/>
        <w:szCs w:val="27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4210050</wp:posOffset>
              </wp:positionH>
              <wp:positionV relativeFrom="paragraph">
                <wp:posOffset>-158115</wp:posOffset>
              </wp:positionV>
              <wp:extent cx="1956435" cy="4933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600" cy="493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31.5pt;margin-top:-12.45pt;width:154pt;height:38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Trebuchet MS" w:ascii="Trebuchet MS" w:hAnsi="Trebuchet MS"/>
        <w:b/>
        <w:color w:val="991D85"/>
        <w:sz w:val="27"/>
        <w:szCs w:val="27"/>
      </w:rPr>
      <w:t>Press release</w:t>
    </w:r>
  </w:p>
  <w:p>
    <w:pPr>
      <w:pStyle w:val="Header"/>
      <w:rPr>
        <w:rFonts w:ascii="Trebuchet MS" w:hAnsi="Trebuchet MS" w:cs="Trebuchet MS"/>
        <w:b/>
        <w:b/>
        <w:vanish/>
        <w:color w:val="991D85"/>
        <w:sz w:val="27"/>
        <w:szCs w:val="27"/>
        <w:lang w:val="en-US" w:eastAsia="en-US"/>
      </w:rPr>
    </w:pPr>
    <w:r>
      <w:rPr>
        <w:rFonts w:cs="Trebuchet MS" w:ascii="Trebuchet MS" w:hAnsi="Trebuchet MS"/>
        <w:b/>
        <w:vanish/>
        <w:color w:val="991D85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4210050</wp:posOffset>
              </wp:positionH>
              <wp:positionV relativeFrom="paragraph">
                <wp:posOffset>-158115</wp:posOffset>
              </wp:positionV>
              <wp:extent cx="1956435" cy="4933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600" cy="493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31.5pt;margin-top:-12.45pt;width:154pt;height:38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Lucida Sans" w:hAnsi="Lucida Sans" w:eastAsia="Times New Roman" w:cs="Lucida San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sz w:val="18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Lucida Sans Typewriter" w:hAnsi="Lucida Sans Typewriter" w:cs="Lucida Sans Typewriter"/>
      <w:spacing w:val="146"/>
      <w:sz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Assinaturadeemail">
    <w:name w:val="Assinatura de email"/>
    <w:basedOn w:val="Normal"/>
    <w:qFormat/>
    <w:pPr/>
    <w:rPr/>
  </w:style>
  <w:style w:type="paragraph" w:styleId="Ttulodanota">
    <w:name w:val="Título da nota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gussa.com.br/" TargetMode="External"/><Relationship Id="rId2" Type="http://schemas.openxmlformats.org/officeDocument/2006/relationships/hyperlink" Target="http://www.deguss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_en_inhalt_v09.dot_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2:00Z</dcterms:created>
  <dc:creator>Degussa Brasil Ltda</dc:creator>
  <dc:description/>
  <dc:language>en-US</dc:language>
  <cp:lastModifiedBy>Degussa Brasil Ltda.</cp:lastModifiedBy>
  <cp:lastPrinted>2007-09-12T10:50:00Z</cp:lastPrinted>
  <dcterms:modified xsi:type="dcterms:W3CDTF">2009-06-02T18:52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/>
  </property>
  <property fmtid="{D5CDD505-2E9C-101B-9397-08002B2CF9AE}" pid="4" name="IsMaster">
    <vt:lpwstr>1</vt:lpwstr>
  </property>
  <property fmtid="{D5CDD505-2E9C-101B-9397-08002B2CF9AE}" pid="5" name="ItemFolder">
    <vt:lpwstr>/sites/dc/Downloadcenter/Evonik/Region/Brazil/en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</vt:lpwstr>
  </property>
  <property fmtid="{D5CDD505-2E9C-101B-9397-08002B2CF9AE}" pid="10" name="LookupTopic">
    <vt:lpwstr>dc.dropdown.topic.corporate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73400.000000000</vt:lpwstr>
  </property>
</Properties>
</file>